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1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95pt" filled="f" o:ole="">
            <v:imagedata r:id="rId3" o:title=""/>
          </v:shape>
          <o:OLEObject Type="Embed" ProgID="" ShapeID="ole_rId2" DrawAspect="Content" ObjectID="_26687821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40"/>
        <w:gridCol w:w="560"/>
        <w:gridCol w:w="840"/>
        <w:gridCol w:w="1906"/>
      </w:tblGrid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БЕЛИНСКОГО РАЙОНА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 2016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ин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рядка предоставления льготного питания учащимся муниципальных общеобразовательных организаций Бел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с последующими изменениями), руководствуясь Уставом Белинского района Пензенской области, муниципальной программой «Развитие системы образования Белинского района на 2014-2020 годы», утвержденной постановлением администрации Белинского района Пензенской области от 06.11.2013 № 1074, в целях обеспечения социальной гарантии прав детей на получение горячего питания в муниципальных общеобразовательных организациях Белинского района, Администрация Белинского района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тановляет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предоставления льготного питания учащимся муниципальных общеобразовательных организаций Белинского района согласно приложению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зместить настоящее постановление на официальном Интерне-сайте Администрации Белинского района Пензенской области в информационно-телекоммуникационной сети «Интернет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опубликовать в периодическом печатном издании «Газета Белинского района Пензенской области «Чембарские вести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В.Е.Чернышов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 февраля 2016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льготного питания учащимся муниципальных общеобразовательных организаций Бел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оказания социальной поддержки отдельным категориям обучающихся общеобразовательных организаций Белинского района путем обеспечения их горячим питанием во время учебного процесса на льготных условиях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и устанавливает условия предоставления льготного питания учащимся за счет средств муниципального бюджета в рамках реализации муниципальной программы « Развитие системы образования Белинского района на 2014-2020 годы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учащимся льгот на питание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льготного питания родители (законные представители) обучающихся из семей льготных категорий обращаются с письменным заявлением на имя директора школы с приложением документов, подтверждающих право на получение льго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льготного питания принимается образовательной организацией и оформляется приказом директ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получение льгот на питание в образовательных организациях имею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обеспеченных семей, среднедушевой доход которых ниже прожиточного минимума, установленного на территории Пензенской обла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право на получение льгот на питание в общеобразовательной организаци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предоставлении льгот на питание ребенк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оходах работающих родителей (законных представителей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центра занятости населения (для неработающих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льготного питания является отсутствие одного из вышеперечисленных документов.</w:t>
      </w:r>
      <w:bookmarkStart w:id="0" w:name="_GoBack"/>
      <w:bookmarkEnd w:id="0"/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изменении основания предоставления льгот заявитель обязан в течение двух недель сообщить об этом в общеобразовательную организацию, где обучается ребенок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 общеобразовательной организации издает приказ об исключении из списка льготников учащегося на основании письменного заявления родителей (законных представителей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ы дотаций на питание, источники и порядок финансирования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е обеспечение организации льготного питания осуществляется за счет средств муниципального бюджет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ры льгот на питание за счет средств муниципального бюджета утверждены целевой программой «Развитие системы образования Белинского района на 2012-2020 годы», утвержденной постановлением администрации Белинского района Пензенской области от 06.11.2013                  № 1074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нежные средства на льготное питание учащимся из бюджета Белинского района в размере 15 рублей за один обед (на одного учащегося) поступают в виде субсидий перечислением на счет образовательной организаци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учащихся оплачивают разницу стоимости обед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10 числа месяца, следующего за отчетным, руководителю образовательной организации предоставлять в отдел образования заявку на получении субсидии за истекший месяц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едства на обеспечение питанием льготных категорий обучающихся в общеобразовательных организациях носят целевой характер и не могут быть использованы на другие цел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организацию и контроль предоставления льготного питания в общеобразовательных организациях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уководитель общеобразовательной организации несет ответственность за организацию предоставления полноценного и качественного питания учащимся, в том числе учащимся, относящихся к льготным категориям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ь общеобразовательной организации вправе корректировать во время учебного процесса контингент учащихся, получающих льготное питание, при наличии заявлений и подтверждающих документов (законных представителей) обучающихс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жемесячно, в срок до 1 числа месяца, следующего за отчетным периодом, ответственный за организацию питания в школе предоставляет отчет в бухгалтерию Отдела образования администрации Белин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9:00Z</dcterms:created>
  <dc:creator>Марина</dc:creator>
  <dc:description/>
  <dc:language>en-US</dc:language>
  <cp:lastModifiedBy>МОУ ООШ с.Камынина</cp:lastModifiedBy>
  <cp:lastPrinted>2016-02-12T10:32:00Z</cp:lastPrinted>
  <dcterms:modified xsi:type="dcterms:W3CDTF">2022-11-28T06:59:00Z</dcterms:modified>
  <cp:revision>2</cp:revision>
  <dc:subject/>
  <dc:title/>
</cp:coreProperties>
</file>