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bookmarkStart w:id="0" w:name="sub_1000"/>
      <w:bookmarkEnd w:id="0"/>
      <w:r>
        <w:rPr/>
        <w:object w:dxaOrig="1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95pt" filled="f" o:ole="">
            <v:imagedata r:id="rId3" o:title=""/>
          </v:shape>
          <o:OLEObject Type="Embed" ProgID="" ShapeID="ole_rId2" DrawAspect="Content" ObjectID="_958647510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40"/>
        <w:gridCol w:w="560"/>
        <w:gridCol w:w="840"/>
        <w:gridCol w:w="1906"/>
      </w:tblGrid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БЕЛИНСКОГО РАЙОНА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 сентября 2016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ин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постановление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елинского района Пензенской области от 11.02.2016 № 104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утверждении Порядка представления льготного питания учащимся муниципальных общеобразовательных организаций Бел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1" w:name="sub_1000"/>
      <w:bookmarkStart w:id="2" w:name="sub_1000"/>
      <w:bookmarkEnd w:id="2"/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В соответствии с Федеральным законом от 06.10.2003 № 131-ФЗ «Об </w:t>
      </w:r>
      <w:r>
        <w:rPr>
          <w:sz w:val="27"/>
          <w:szCs w:val="27"/>
        </w:rPr>
        <w:t>общих принципах организации местного самоуправления в Российской Федерации»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Федеральным законом от 29.12.2012 № 273–ФЗ «Об образовании в Российской Федерации» (с последующими изменениями), руководствуясь Уставом Белинского района Пензенской области, муниципальной программой «Развитие системы образования Белинского района на 2014-2018 годы», утвержденной постановлением администрации Белинского района Пензенской области от 06.11.2013 № 1074, в целях обеспечения социальной гарантии прав детей на получение горячего питания в муниципальных общеобразовательных организациях Белинского района, </w:t>
      </w:r>
      <w:r>
        <w:rPr>
          <w:bCs/>
          <w:sz w:val="27"/>
          <w:szCs w:val="27"/>
        </w:rPr>
        <w:t>Администрация Белинского района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</w:t>
      </w:r>
      <w:r>
        <w:rPr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Cs/>
          <w:sz w:val="27"/>
          <w:szCs w:val="27"/>
        </w:rPr>
        <w:t>Внести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изменение </w:t>
      </w:r>
      <w:r>
        <w:rPr>
          <w:rFonts w:cs="Times New Roman" w:ascii="Times New Roman" w:hAnsi="Times New Roman"/>
          <w:sz w:val="27"/>
          <w:szCs w:val="27"/>
        </w:rPr>
        <w:t>в постановление администрации Белинского района Пензенской области от 11.02.2016 № 104 «Об утверждении Порядка представления льготного питания учащимся общеобразовательных организаций Белинского района», изложив абзац первый пункт 10 главы 3 в следующей редакции:</w:t>
      </w:r>
    </w:p>
    <w:p>
      <w:pPr>
        <w:pStyle w:val="Style18"/>
        <w:ind w:firstLine="567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0. Денежные средства на льготное питание учащихся из бюджета Белинского района в размере 20 рублей за один обед (на одного учащегося) поступают в виде субсидий перечислением на счет образовательной организаци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  В.Е. Черны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7:00Z</dcterms:created>
  <dc:creator>Марина</dc:creator>
  <dc:description/>
  <dc:language>en-US</dc:language>
  <cp:lastModifiedBy>МОУ ООШ с.Камынина</cp:lastModifiedBy>
  <cp:lastPrinted>2016-09-14T16:16:00Z</cp:lastPrinted>
  <dcterms:modified xsi:type="dcterms:W3CDTF">2022-11-28T06:57:00Z</dcterms:modified>
  <cp:revision>2</cp:revision>
  <dc:subject/>
  <dc:title/>
</cp:coreProperties>
</file>