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 xml:space="preserve">И. о. главы администрации </w:t>
        <w:br/>
        <w:t xml:space="preserve">Белинского района </w:t>
        <w:br/>
        <w:t>Пензенской области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______________С.А. Сорокин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«       » ______________ 2022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6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sz w:val="36"/>
          <w:szCs w:val="28"/>
          <w:lang w:eastAsia="ar-SA"/>
        </w:rPr>
        <w:t>КАЛЕНДАРНЫЙ ПЛАН</w:t>
        <w:br/>
        <w:t>ФИЗКУЛЬТУРНЫХ МЕРОПРИЯТИЙ И СПОРТИВНЫХ МЕРОПРИЯТИЙ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36"/>
          <w:szCs w:val="28"/>
          <w:lang w:eastAsia="ar-SA"/>
        </w:rPr>
        <w:t>БЕЛИНСКОГО РАЙОНА НА 2023 ГОД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51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ar-SA"/>
        </w:rPr>
        <w:t>г. Белинский, 2022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Администрация Белинского района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Пензенской области</w:t>
      </w:r>
      <w:r>
        <w:rPr>
          <w:rFonts w:eastAsia="Cambria" w:cs="Arial Narrow" w:ascii="Arial Narrow" w:hAnsi="Arial Narrow"/>
          <w:b/>
          <w:bCs/>
          <w:sz w:val="36"/>
          <w:szCs w:val="36"/>
          <w:lang w:eastAsia="ar-SA"/>
        </w:rPr>
        <w:br/>
      </w:r>
      <w:hyperlink r:id="rId5">
        <w:r>
          <w:rPr>
            <w:rStyle w:val="InternetLink"/>
            <w:color w:val="0039DA"/>
            <w:sz w:val="28"/>
            <w:u w:val="single"/>
          </w:rPr>
          <w:t>http://belinskij.pnzreg.ru/</w:t>
        </w:r>
      </w:hyperlink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36"/>
          <w:szCs w:val="36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442250, Пензенская область, г. Белинский, Комсомольская пл., 19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И. о. главы администрации Белинского района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8(84153) 2-13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Сорокин Сергей Анатольевич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Заместитель главы администрации района </w:t>
              <w:br/>
              <w:t xml:space="preserve">по социальным вопросам                                                                          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>8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ru-RU"/>
              </w:rPr>
              <w:t>(84153) 2-12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Андрюшин Андрей Геннадиевич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3128" w:hRule="atLeast"/>
        </w:trPr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>Директор МКУ «Управление культуры,</w:t>
              <w:br/>
              <w:t xml:space="preserve"> молодёжной политики, физической культуры,</w:t>
              <w:br/>
              <w:t xml:space="preserve"> спорта и туризма Белинского района Пензенской области»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 xml:space="preserve">                8(84153) 2-11-73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Шичёва Ольга Александровна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shichev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Главный специалист МКУ «Управление культуры, </w:t>
              <w:br/>
              <w:t xml:space="preserve">молодёжной политики, физической культуры, </w:t>
              <w:br/>
              <w:t xml:space="preserve">спорта и туризма Белинского района Пензенской области»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 xml:space="preserve"> 8(84153) 2-20-21</w:t>
            </w:r>
          </w:p>
          <w:p>
            <w:pPr>
              <w:pStyle w:val="Normal"/>
              <w:tabs>
                <w:tab w:val="clear" w:pos="708"/>
                <w:tab w:val="left" w:pos="5094" w:leader="none"/>
                <w:tab w:val="left" w:pos="5812" w:leader="none"/>
                <w:tab w:val="left" w:pos="12191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 xml:space="preserve">Рыжкова Елена Андреевна           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5F6368"/>
                <w:sz w:val="24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s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58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pnz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@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72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российские и межмуниципальные физкультурные </w:t>
              <w:br/>
              <w:t>мероприятия, проводимые на территории Белин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pacing w:lineRule="auto" w:line="216" w:before="24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ые мероприятия среди детей и учащейся </w:t>
              <w:br/>
              <w:t>молодежи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 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br/>
              <w:t xml:space="preserve">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и, смотры-конкурсы и организационные мероприятия</w:t>
              <w:br/>
              <w:br/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ые, всероссийские спортивные мероприятия, проводимые на территории Белинского район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Чемпионаты, кубки, первенства Белинского района  по видам спорт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" w:cs="Arial"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4610"/>
        <w:gridCol w:w="1506"/>
        <w:gridCol w:w="2059"/>
        <w:gridCol w:w="3588"/>
        <w:gridCol w:w="3043"/>
      </w:tblGrid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19"/>
              </w:rPr>
              <w:t>Белинский РАЙОН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п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Наименование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Место прове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Участн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eastAsia="ru-RU"/>
              </w:rPr>
              <w:t>Проводящая организация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ЧАСТЬ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19"/>
                <w:szCs w:val="19"/>
                <w:lang w:eastAsia="ru-RU"/>
              </w:rPr>
              <w:t>ФИЗКУЛЬТУР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ВСЕРОССИЙСКИЕ и МЕЖМУНИЦИПАЛЬНЫЕ физкультур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сероссийские соревнования по баскет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Отдел образования администрации</w:t>
              <w:br/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нь зимних видов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1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ткрытая Всероссийская массовая лыжная гонка «Лыжня Росс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2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сероссийские соревнований по мини-футболу (футзалу) среди команд обще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  <w:br/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ткрытые Всероссийские соревнований </w:t>
              <w:br/>
              <w:t>по шахматам «Белая лад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еврал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сероссийские соревнования </w:t>
              <w:br/>
              <w:t>по футболу «Кожаный мяч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сероссийские соревнования по волейболу «Серебряный мяч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российские массовые соревнования</w:t>
              <w:br/>
              <w:t xml:space="preserve"> по спортивному ориентированию </w:t>
              <w:br/>
              <w:t>«Российский Азиму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елопарад, посвященный единому </w:t>
              <w:br/>
              <w:t>Дню велопарадов в Ро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сероссийские соревнования</w:t>
              <w:br/>
              <w:t xml:space="preserve"> по футболу «Колос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Белинского района 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сероссийские массовые соревнования </w:t>
              <w:br/>
              <w:t>по баскетболу «Оранжевый мяч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сероссийский день бега </w:t>
              <w:br/>
              <w:t>«Кросс на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6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российский день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2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российские соревнования юных хоккеистов «Золотая шайба» им. А.В. Тарасо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стадион «Чембар» 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, </w:t>
              <w:br/>
              <w:t>2007-20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Зимнего Фестиваль ВФСК «ГТО», фестиваль ВФСК ГТО среди семейных категорий учас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Всероссийские зимние сельские игр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тадион  «Чемб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жчины и женщины 18 лет и старш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8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Декада ВФСК ГТ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Спартакиада допризывной молодежи 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21</w:t>
            </w:r>
            <w:r>
              <w:rPr>
                <w:rFonts w:eastAsia="Arial Unicode MS" w:cs="Arial" w:ascii="Arial" w:hAnsi="Arial"/>
                <w:sz w:val="19"/>
                <w:szCs w:val="19"/>
                <w:lang w:val="en-US"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допризывная молодеж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ниципальный фестиваль допризывной молодежи «Гвардеец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допризывная молодеж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артакиада муниципальных служащи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ниципальный этап Областной Спартакиады пенсионе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ФОК «Чембар»/ </w:t>
              <w:br/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манды пенсионеров поселений</w:t>
              <w:br/>
              <w:t xml:space="preserve">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Летнего Фестиваля ГТ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учащихся поселений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естиваль ГТО среди средней возрастной групп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естиваль ГТО среди старшей возрастной групп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60 лет и старше</w:t>
              <w:br/>
              <w:t>женщины 55 лет и старш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все желающие семейные команд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ниципальный этап Областной Спартакиады трудовых коллектив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манды трудовых коллективов</w:t>
              <w:br/>
              <w:t xml:space="preserve">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9"/>
                <w:szCs w:val="19"/>
              </w:rPr>
              <w:t>физкультурные мероприятия среди детей и учащейся молодеж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val="en-US" w:eastAsia="ar-SA"/>
              </w:rPr>
              <w:t>1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8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Фестиваля «Я начинаю с  ГТО» среди воспитанников дошкольных 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обучающиеся дошкольных образовательных организаци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1 возрастная ступень комплекса </w:t>
              <w:br/>
              <w:t>(6 лет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ниципальный этап Областной Спартакиады среди воспитанников детских дошкольных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9 ию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оманды воспитанников детских садов Белинск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19"/>
                <w:szCs w:val="19"/>
                <w:lang w:eastAsia="ar-SA"/>
              </w:rPr>
              <w:t>Спортивный праздник, посвященный Дню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19"/>
                <w:szCs w:val="19"/>
                <w:lang w:eastAsia="ar-SA"/>
              </w:rPr>
              <w:t>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aps/>
                <w:sz w:val="19"/>
                <w:szCs w:val="19"/>
                <w:lang w:eastAsia="ru-RU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армспор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арм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волей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гире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дарт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кана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</w:t>
              <w:br/>
              <w:t xml:space="preserve"> по перетягиванию кан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скандинавская ходьб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етераны спорта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тяжел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адион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Соревнования по мини футболу </w:t>
              <w:br/>
              <w:t>среди ветеранов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шахма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йонные соревнования по шашк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Акции, смотры-конкурсы и организационные мероприят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кция «Зимние забав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ar-SA"/>
              </w:rPr>
              <w:t>4</w:t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  <w:b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кция «Займись спортом - стань первы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 ию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кция «Оздоровительный спорт в каждую семью», посвященная Дню физкультур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кция «Зарядка с чемпион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1 сентябр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 xml:space="preserve">Часть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19"/>
                <w:szCs w:val="19"/>
                <w:lang w:eastAsia="ru-RU"/>
              </w:rPr>
              <w:t>межрегиональные, всероссийские спортив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ая Спартакиада среди инвали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все желающие семейные команд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19"/>
                <w:szCs w:val="19"/>
                <w:lang w:eastAsia="ar-SA"/>
              </w:rPr>
              <w:t>Фестиваль спортсменов инвалидов, посвященный  декаде инвали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19"/>
                <w:szCs w:val="19"/>
                <w:lang w:eastAsia="ar-SA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МКУ «Управление культуры, молодежной политики, физической культуры, спорт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9"/>
                <w:szCs w:val="19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9"/>
                <w:szCs w:val="19"/>
              </w:rPr>
              <w:t>чемпионаты, кубки, первенства РАЙОНА Пензенской области по видам спорта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армреслинг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Первенство 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2004 г. р и старше,</w:t>
              <w:br/>
              <w:t>женщины 2004 г. р и старш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армреслин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армреслин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Чемпионат 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2004 г. р и старше,</w:t>
              <w:br/>
              <w:t>женщины 2004 г. р и старш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6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баскетболу 3х3 сред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2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 до 17 лет,</w:t>
              <w:br/>
              <w:t xml:space="preserve"> девушки до 17 лет.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баскетболу сред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24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бокс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Открытое первенство района по бок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 Белинского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Открытое 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, девочки </w:t>
              <w:br/>
              <w:t xml:space="preserve">(13-14 лет, 15-16 лет), </w:t>
              <w:br/>
              <w:t xml:space="preserve">юниоры, юниорки </w:t>
              <w:br/>
              <w:t xml:space="preserve">(17-19 лет), </w:t>
              <w:br/>
              <w:t>юниоры (19-22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 Белин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волей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3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val="en-US"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Девушки, юнош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Кубок Белинского района по волейболу, </w:t>
              <w:br/>
              <w:t>среди взрослых коман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5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, женщ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21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девушки, юноши 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Открытый Кубок Белинского района по волейболу, посвященный памяти Героя Советского Союза И.И. Пушан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4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 Белинского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Открытый Кубок Белинского района по волейболу, посвященное памяти </w:t>
              <w:br/>
              <w:t>капитана милиции А.Ф. Тикун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19"/>
                <w:szCs w:val="19"/>
                <w:lang w:val="en-US" w:eastAsia="ar-SA"/>
              </w:rPr>
              <w:t>2</w:t>
            </w: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 Белинского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Открытый Кубок Белинского района по волейболу, посвященный памяти преподавателя физической культуры А.Н. Ма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4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 Белинского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 волей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 ию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Первенство района </w:t>
              <w:br/>
              <w:t>(пляжный волейб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, деву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Чемпионат района </w:t>
              <w:br/>
              <w:t>(пляжный волейб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Открытый турнир, </w:t>
              <w:br/>
              <w:t>среди женских коман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Кубок Белинского района по волейболу, посвященный памяти В.И. Куймаз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9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БОУ ДО ДЮСШ г. Белин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 гире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Чемпионат райо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 18 лет и старше,</w:t>
              <w:br/>
              <w:t>женщины 18 лет и старш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ужчины, женщ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Чемпионат райо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 дарт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лёгкая атлетик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спортивной ходьб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4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1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ужчины, женщ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 ию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юноши, деву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ая легкоатлетическая эстафе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мужчины, женщины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юноши, девушки 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5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7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br/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 xml:space="preserve">по легкоатлетическому кроссу </w:t>
              <w:br/>
              <w:t>«Золотая осень – 2023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Белин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лыжные гон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лыжным гонк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4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лыжным гонк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6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, девушки до 17 л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ая эстафета по лыжным гонкам на призы Главы админи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1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3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ревнования по лыжным гонкам среди обще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0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, деву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val="en-US" w:eastAsia="ar-SA"/>
              </w:rPr>
              <w:t>1</w:t>
            </w: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7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ревнования по лыжным гонкам «Рыбаковская лыжн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28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Дубовая рощ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. Лермонто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Директор Саратовского НИИ травматологии и ортопед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Норкин И.А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3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7 ма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юноши, девушк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настольный теннис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униципальный этап Областных соревнований по настольному теннису «Школьная лиг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5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юноши, девушки 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Белин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перетягивание канат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</w:t>
              <w:br/>
              <w:t xml:space="preserve"> перетягиванию кан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плавание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бассейн «Меч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юноши, девуш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ГАУДО МФТСЦ в г. Белинский СОК «Меч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Открытый Кубок Белинского района </w:t>
              <w:br/>
              <w:t>по плав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бассейн «Мечта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ГАУДО МФТСЦ в г. Белинский СОК «Меч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тяжел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тяжелой атле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Кубок Белинского района по мини-футболу среди юнош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5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Кубок Белинского района по мини-футболу на призы районной газеты «Сельская нов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1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ФОК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val="en-US" w:eastAsia="ar-SA"/>
              </w:rPr>
              <w:t>1</w:t>
            </w: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8-19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юнош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 мини-футб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 ию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(мини-футб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Чемпиона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Первенство района </w:t>
              <w:br/>
              <w:t>(мини-футбо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фитнес - аэробик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Районные соревнования </w:t>
              <w:br/>
              <w:t>по фитнес - аэробике среди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10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, девушки 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Белин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хоккей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Районные соревнования по хоккею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4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 </w:t>
              <w:br/>
              <w:t>2007-20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Районные соревнования по хокке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val="en-US"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20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 xml:space="preserve">юноши </w:t>
              <w:br/>
              <w:t>2007-20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8 ян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МОУ СОШ 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юноши, девуш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ru-RU"/>
              </w:rPr>
              <w:t xml:space="preserve"> 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шашк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авгу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согласно полож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шашк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шахма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12 авгу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Районные соревнования по шахма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19"/>
                <w:szCs w:val="19"/>
                <w:lang w:eastAsia="ar-SA"/>
              </w:rPr>
              <w:t>ФОК «Чембар»</w:t>
              <w:br/>
            </w: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Первенств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24 но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>МОУ СОШ №1</w:t>
              <w:br/>
              <w:t xml:space="preserve"> г. Белинс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  <w:t xml:space="preserve">юноши, девушки </w:t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 xml:space="preserve">Отдел образования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eastAsia="ar-SA"/>
              </w:rPr>
              <w:t>Белинского район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лавный специалист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олодежной политики, физической культуры, </w:t>
      </w:r>
    </w:p>
    <w:p>
      <w:pPr>
        <w:pStyle w:val="Normal"/>
        <w:tabs>
          <w:tab w:val="clear" w:pos="708"/>
          <w:tab w:val="left" w:pos="12333" w:leader="none"/>
        </w:tabs>
        <w:spacing w:lineRule="auto" w:line="204" w:before="0" w:after="0"/>
        <w:ind w:right="-3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орта и туризма Белинского района Пензенской области»</w:t>
        <w:tab/>
        <w:t>Е.  А. Рыж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ОВА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иректор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олодежной политики, физической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ультуры, спорта и туриз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елинского района Пензе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О.А. Шич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/>
      </w:pPr>
      <w:r>
        <w:rPr>
          <w:rFonts w:cs="Times New Roman" w:ascii="Times New Roman" w:hAnsi="Times New Roman"/>
          <w:sz w:val="19"/>
          <w:szCs w:val="19"/>
        </w:rPr>
        <w:t>«__» ___________________2022</w:t>
      </w:r>
    </w:p>
    <w:sectPr>
      <w:footerReference w:type="even" r:id="rId7"/>
      <w:footerReference w:type="default" r:id="rId8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elinskij.pnzreg.ru/" TargetMode="External"/><Relationship Id="rId6" Type="http://schemas.openxmlformats.org/officeDocument/2006/relationships/hyperlink" Target="mailto:shicheva.olga@yandex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Александр Ломовцев</dc:creator>
  <dc:description/>
  <dc:language>en-US</dc:language>
  <cp:lastModifiedBy>МОУ ООШ с.Камынина</cp:lastModifiedBy>
  <cp:lastPrinted>2022-12-07T16:15:00Z</cp:lastPrinted>
  <dcterms:modified xsi:type="dcterms:W3CDTF">2023-01-10T10:13:00Z</dcterms:modified>
  <cp:revision>2</cp:revision>
  <dc:subject/>
  <dc:title/>
</cp:coreProperties>
</file>