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object w:dxaOrig="11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95pt" filled="f" o:ole="">
            <v:imagedata r:id="rId3" o:title=""/>
          </v:shape>
          <o:OLEObject Type="Embed" ProgID="" ShapeID="ole_rId2" DrawAspect="Content" ObjectID="_1140205188" r:id="rId2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640"/>
        <w:gridCol w:w="560"/>
        <w:gridCol w:w="840"/>
        <w:gridCol w:w="1906"/>
      </w:tblGrid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БЕЛИНСКОГО РАЙОНА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НЗЕНСКОЙ ОБЛАСТИ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2016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инск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едоставления льготного питания учащимся общеобразовательных организаций Бел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(с последующими изменениями), руководствуясь Уставом Белинского района Пензенской области, муниципальной программой «Развитие системы образования Белинского района на 2014-2018 годы», утвержденной постановлением администрации Белинского района Пензенской области от 06.11.2013 № 1074, в целях обеспечения социальной гарантии прав детей на получение горячего питания в муниципальных общеобразовательных организациях Белинского района, Администрация Бел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льготного питания учащимся общеобразовательных организаций Белинского района, утвержденный постановлением администрации Белинского района Пензенской области от 11.02.2016 № 104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главе 2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дополнить абзацем третьим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обучающиеся, признанные инвалидами в установленном порядке.»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дополнить абзацем шестым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равка МСЭ (для детей – инвалидов).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0 главы 3 дополнить абзацем третьим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дети–инвалиды получают двухразовое питание бесплатно (завтрак и обед)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Газета Белинского района Пензенской области «Чембарские вест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В.Е.Черны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3:00Z</dcterms:created>
  <dc:creator>Марина</dc:creator>
  <dc:description/>
  <dc:language>en-US</dc:language>
  <cp:lastModifiedBy>МОУ ООШ с.Камынина</cp:lastModifiedBy>
  <cp:lastPrinted>2016-12-15T17:21:00Z</cp:lastPrinted>
  <dcterms:modified xsi:type="dcterms:W3CDTF">2022-11-28T06:53:00Z</dcterms:modified>
  <cp:revision>2</cp:revision>
  <dc:subject/>
  <dc:title/>
</cp:coreProperties>
</file>