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администрации Белинского района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экстремизма, терроризма, воспитанию толерантности, межличностных отношений среди несовершеннолетни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-2020,  2020-2021, 2021-2022</w:t>
      </w:r>
      <w:r>
        <w:rPr/>
        <w:t xml:space="preserve"> учебных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77"/>
        <w:gridCol w:w="2042"/>
        <w:gridCol w:w="29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о-управленческое методическое обеспечение                           работы по профилактике экстремизма среди несовершеннолетних                             в  2015-2016  учебном го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по профилактике экстремизма среди несовершеннолетних                             в  2019-2020  учебном г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кажд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образовательных организаций по противодействию терроризму, формированию толерантного сознания и профилактике экстремизма среди несовершеннолетни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кажд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ов учащихся об отношении к терроризм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бесед с учащимися, наиболее подверженными влиянию террористических идей с привлечением специалистов-психолог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дресной профилактической работы с учащимися, подпавшими под воздействие террористических идей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у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 комиссией Пензенской области и правоохранительными органами мероприятиях по социализации детей террористов и их пособников, детей мигрантов, иностранных гражда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елинского района,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одимых мероприятиях по противодействию терроризму, формированию толерантного сознания и профилактике экстремизма среди несовершеннолетних на официальных сайтах образовательных организаций, отдела образования, администрации Белинского района, в С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библиотечного фонда на предмет отсутствия экстремистской  литератур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квартал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 по противодействию терроризму, формированию толерантного сознания и профилактике экстремизма среди обучающихся на совещаниях с руководителями образовательных учрежд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пропускного режима граждан и автотранспорта в здание и на территории образовательных организац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образовательных организаций с ОМВД Белинского района во время проведения массовых мероприятий. Обеспечение безопасности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от террористических актов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для педагогов и обучающихся во время экстримальных ситуац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профилактике терроризма, экстремиз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(обновление) стендов по антитеррористической безопасности, уголков правовых зна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уроков по предметам ОБЖ, «Окружающий мир», обществознан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едагогической и родительской общественности в места массового скопления подростков и молодеж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профилактике экстремизма, воспитания толерантности, межличностных отнош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праз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, ты, он, она – вместе дружная семья», ко Дню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ссия – страна многонациональная», ко Дню согласия и прими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празднике на Комсомольской площ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ружат дети на планете», ко Дню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празднике «Когда мы едины, мы непобедимы», ко Дню дружбы и единения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20, 2021,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ко Дню солидарности в борьбе с терроризм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-08.09.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ень танца «Возьмемся за руки, друзья!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учащихся – участников туристско-краеведческого движения «Земля родная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,2017, 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, ле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ировое сообщество и террориз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конодательство РФ в сфере противодействия террориз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тоды и способы вовлечения молодежи в террористическую деятельность и противодействие им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 фестивале  для детей  с ограниченными возможностями «Под парусом надежды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, 2017, 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аботниками М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аботниками правоохранительн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етеранами Вооруженных Сил, участниками Великой Отечественной войн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комплекса мероприятий в рамках Дня толерантности. Неделя толерантн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ноября 2016, 2017, 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бесед  в рамках «Родительского университе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олерантность -  ответ экстремиз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кстремизм в молодежной среде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й акции «Я -  гражданин России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илосерд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арю бла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обром Земля полнится», к Весенней Неделе Добр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 дружбы, посвященный Содружеству  Независимых Стран «Мы разные, но мы вместе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, посвященных Дню памяти, исполняющих служебный долг за пределами Отечеств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фотовыставка «Мир глазами дет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ыль. «Трагедия века». Конкурс рисунков и плакат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Yasikovo school</dc:creator>
  <dc:description/>
  <dc:language>en-US</dc:language>
  <cp:lastModifiedBy>МОУ ООШ с.Камынина</cp:lastModifiedBy>
  <cp:lastPrinted>2016-08-22T17:30:00Z</cp:lastPrinted>
  <dcterms:modified xsi:type="dcterms:W3CDTF">2023-01-10T07:27:00Z</dcterms:modified>
  <cp:revision>2</cp:revision>
  <dc:subject/>
  <dc:title/>
</cp:coreProperties>
</file>