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Бел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Н.М.Купче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                                                                                                           отдела образования администрации Белинского района  по профилактике негативных зависимостей на 2019-2020, 2020-2021, 2021-2022  учебные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ель – содействие формированию здорового образа жизни и установок осознанного отказа от вредных привычек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41"/>
        <w:gridCol w:w="2666"/>
        <w:gridCol w:w="293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рганизационные мероприятия</w:t>
            </w:r>
          </w:p>
        </w:tc>
      </w:tr>
      <w:tr>
        <w:trPr>
          <w:trHeight w:val="23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образовательных учреждений, отдела образования администрации Белинского района по профилактике негативных зависимосте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0, 2021, 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-правовой базы по проблемам курения, употребления ПА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ой работы в рамках межведомственного  взаимодействия с органами профилактик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ое обеспечение образовательных учреждений материалами по профилактике негативных зависимосте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оретической и методической работы по вопросам  негативных зависимостей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овещаниях директор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еминар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работ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 на стендах и в информационных уголках по профилактике негативных зависимосте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информированию подростков о вреде наркотиков, алкоголя, табакокурения и других негативных проявлений поведения обучающихс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совещания с ответственными за профилактику негативных зависимостей по вопросу занятости учащихся в летний период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, 2021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лагерях с дневным пребыванием детей, ЛТО «Аргамак» мероприятий, направленных на формирование здорового образа жизни и профилактику употребления таба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  2020, 2021, 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 и тренингах, проводимых Министерством образования Пензенской обла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и актуализация ресурсов учебных предметов для профилактики табакокурения через урочную деятельность (ОБЖ, биология, химия, обществознание, физика, литература, МХК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Наркологический пост» в общеобразовательных организациях Белинского район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олонтерских отрядов по направлению «Профилактика асоциальных проявлений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нформационно-просветительская и методическая  деятельност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 учащимися: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вовых практикумов «Подросток и закон», «За что могут привлечь к ответственности подростков»; лекториев «Ответственность употребление, хранение и распространение наркотических веществ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ов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 курения «Я умею говорить: «Нет!» (по отдельному плану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тинаркотический «Сурский край без наркотиков» ( по отдельному плану)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 (сентябрь каждого года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анка курящих школьнико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2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фактически курящих школьнико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9, 2020,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, 2021, 20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соревнований под девизом «Спорт вместо наркотиков» (по отдельному плану)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отказа от курения. Акция «День без сигареты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3-й четверг 2019, 2020, 20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Я выбираю спорт как альтернативу  пагубным привычкам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ы здоров  -  и это здорово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Здоровая семья  -  здоровое потомство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становите СПИД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ет – наркотикам!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 2020, 2021, 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каждого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каждого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,2020,2021,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каждого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часов общения, откровения, полезных советов, размышл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Удовольствие – без наркотиков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озвращение оттуда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е хочу быть чужим в этом мире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Если друг оказался вдруг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образовательных учрежд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конкурс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флешмобов «Здоровье и спорт  - правильный выбор», нацеленных на повышение престижа здоровой, активной жизни у детей и подростков, воспитание ценностного отношения к здоровью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униципального конкурса социальных проектов «Живи здра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по профилактике табакокур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 конкурс  рисунков, буклетов, листовок по пропаганде здорового образа жизни «Мой выбор-здоровый образ жизни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х работ «Письмо наркоману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й «Я выбираю жизнь!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 образовательных организациях конкурса презентаций обучающихся «Здоровые выходные дни в нашей семье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униципального конкурса на лучшую социальную рекламу на антитабачную те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униципального конкурса на лучшую творческую работу средствами компьютерного дизайна «Главная привычка – быть здоровым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выпусков школьных газет «Опасная зависимость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школьных выставок рисунков «Здоровому -  всё здорово!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«уроков психологии» «Научись говорить «Нет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е сопровождение мероприятий плана (размещение информации в СМИ, на официальных сайтах в информационно-телекоммуникационной сети «Интернет»)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, 2020, 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9,2020,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2019, 2020, 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,2021, 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0,2021,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2020, 2021, 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, 2021, 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, 2021, 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рамках   Всероссийских Интернет-уроков антинаркотической направленност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 акции «Скажи, где торгуют смертью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март  2020, 2021, 2022  г.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«Стоп ВИЧ/СПИД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, 2020 г.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бщеобразовательных школах социально-психологического тестиров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9, 2020,2021,2022  г.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«Здоровым быть здорово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, 2021 г.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Ленточка надежды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             2019 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 родителями: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родителями по профилактике табакокурения у несовершеннолетни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,2020,2021,20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лекторий «Наркотики и закон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образовательных учрежд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«Занятость детей- основное направление в профилактике употребления ПА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образовательных учрежд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ого всеобуча по профилактике негативных зависимосте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образовательных учрежд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 с родительской общественностью в рамках «Родительского университета» по вопросам профилактики негативных зависимостей (по отдельному плану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 по раннему выявлению вредных привычек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образовательных учрежд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сть каждого проводимого мероприятия Плана: анкетирование,  опросы участников с целью отслеживания  эффективности мероприятия, динамики осознания проблемы и отношения к ней,  уровня и степени добровольной  вовлеченности родителей,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еч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требности обучающихся быть здоровыми и жить в здоровом обще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числа потребителей табака, алкоголя, наркотиков, профилактика СПИ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заболеваемости, связанных с кур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желающих заниматься в спортивных секциях и круж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Бел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Н.М.Купче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                                                                                                                         в план мероприятий отдела образования администрации                               Белинского района по профилактике  негативных зависимостей на 2016-2017, 2017-2018, 2018-2019  учебные годы от 26 августа 2017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49"/>
        <w:gridCol w:w="2073"/>
        <w:gridCol w:w="293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рганизационные мероприят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общеобразовательных школах работы по «Наркологическому посту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нформационно-просветительская и методическая рабо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 акции «Скажи, где торгуют смертью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март  2017, 2018, 2019  г.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«Стоп ВИЧ/СПИД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, 2018 г.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бщеобразовательных школах социально-психологического тестир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, 2019 г.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«Здоровым быть здорово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8, 2019 г.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Ленточка надежды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             2018 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2:00Z</dcterms:created>
  <dc:creator>Yasikovo school</dc:creator>
  <dc:description/>
  <dc:language>en-US</dc:language>
  <cp:lastModifiedBy>МОУ ООШ с.Камынина</cp:lastModifiedBy>
  <cp:lastPrinted>2019-09-13T08:49:00Z</cp:lastPrinted>
  <dcterms:modified xsi:type="dcterms:W3CDTF">2023-01-10T07:22:00Z</dcterms:modified>
  <cp:revision>2</cp:revision>
  <dc:subject/>
  <dc:title/>
</cp:coreProperties>
</file>