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Наркологический пост» («Наркопост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полагает организацию деятельности на базе образовательной организаци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стве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ркологический пос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формирование «Наркологический пост» (далее – Наркопост) создается в целях повышения эффективности работы по профилактике злоупотребления психоактивными веществами, табакокурения.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пост является общественным органом, проводящим комплексную профилактическую работу в образовательной организац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еятельности Наркопостов является создание системы по пропаганде здорового образа жизни и профилактике всех видов зависимости среди детей и подростков (наркомания, алкоголизм, табакокурение и т.д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антинаркотической направленности с детьми и подростками в рамках деятельности Наркопоста: тематические уроки, посвященные профилактике наркомании, алкоголизма и табакокурения, лекции, дискуссии, ролевые игры, КВНы, занятия с элементами тренинга, акции-молнии (комплекс различных по форме мероприятий, продолжительностью 15 мин., объединённых единой целью и проводимых одновременно), конкурсы школьных агитбригад по пропаганде здорового образа жизни и д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за реализацию проекта «Наркопост» на муниципальн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, осуществляющего управление в сфере образования, ответственный за организацию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за реализацию проекта «Наркопост» в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или специалист, ответственный за организацию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аркопостов обязательна организация взаимодействия со всеми субъектами профилактики, в первую очередь с сотрудниками УФСК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ы внедрения проекта «Нарко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щеобразовательных организациях Пензен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ый этап: организация подготовительной работы по внедрению проекта в образовательных организациях – январь-февраль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вый этап: реализация проекта в не менее чем в двух общеобразовательных организациях каждого муниципального района (городского округа) – 1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торой этап: реализация проекта в не менее чем в 50% общеобразовательных организациях каждого муниципального района (городского округа) – 2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тий этап: реализация проекта во всех общеобразовательных организациях Пензенской области – 01.09.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й этап: анализ деятельности Наркопостов по итогам 2015 года – декабрь 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ы внедрения проекта «Нарко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ых образовательных организациях Пензен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ый этап: организация подготовительной работы по внедрению проекта в образовательных организациях – январь-февраль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вый этап: реализация проекта в профессиональных 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оторых осуществляет Министерство образования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торой этап: реализация проекта в профессиональных 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оторых осуществляют иные органы государственной власти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тий этап: реализация проекта во всех профессиональных образовательных организациях Пензенской области – 01.09.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й этап: анализ деятельности Наркопостов по итогам 2015 года – декабрь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овая деятельность Министерства образования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ый мониторинг внедрения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деятельност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стве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ркологический пост»</w:t>
      </w:r>
      <w:r>
        <w:rPr>
          <w:rFonts w:cs="Times New Roman" w:ascii="Times New Roman" w:hAnsi="Times New Roman"/>
          <w:sz w:val="24"/>
          <w:szCs w:val="24"/>
        </w:rPr>
        <w:t xml:space="preserve"> за полугодие и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 в рамках организации деятельности Наркопос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б общественном формировании «Наркологический пост» (приложение 1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о деятельности общественного формирования «Наркологический пост» (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общественного формирования «Наркологический пост» (приложение 3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общественного формирования «Наркологический пост»  на учебный год по направлениям (приложение 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учета (приложение 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карта сопровождения обучающегося, состоящего на учете в общественном формировании «Наркологический пост» (приложение 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тистический отчет деятельности общественного формирования «Наркологический пост»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аботы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б общественном формировании «Наркологический пос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щественное формирование «Наркологический пост» (далее – Наркопост) является общественным органом, проводящим комплексную профилактическую работу в образовательной организации для выработки у обучающихся навыков здорового образа жизни и формирования устойчивого нравственно-психологического неприятия к злоупотреблению психоактивных веществ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ркопост создается приказом руководителя образовательной организации.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Председателем </w:t>
      </w:r>
      <w:r>
        <w:rPr>
          <w:color w:val="000000"/>
          <w:sz w:val="24"/>
          <w:szCs w:val="24"/>
          <w:lang w:bidi="ru-RU"/>
        </w:rPr>
        <w:t>Наркопоста</w:t>
      </w:r>
      <w:r>
        <w:rPr>
          <w:color w:val="000000"/>
          <w:spacing w:val="0"/>
          <w:sz w:val="24"/>
          <w:szCs w:val="24"/>
          <w:lang w:bidi="ru-RU"/>
        </w:rPr>
        <w:t xml:space="preserve"> является заместитель руководителя образовательной организации по воспитательной работе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 xml:space="preserve">Функции заместителя председателя и секретаря </w:t>
      </w:r>
      <w:r>
        <w:rPr>
          <w:color w:val="000000"/>
          <w:sz w:val="24"/>
          <w:szCs w:val="24"/>
          <w:lang w:bidi="ru-RU"/>
        </w:rPr>
        <w:t>Наркопоста</w:t>
      </w:r>
      <w:r>
        <w:rPr>
          <w:color w:val="000000"/>
          <w:spacing w:val="0"/>
          <w:sz w:val="24"/>
          <w:szCs w:val="24"/>
          <w:lang w:bidi="ru-RU"/>
        </w:rPr>
        <w:t xml:space="preserve"> распределяются добровольно среди членов Наркопоста.</w:t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0" w:right="20" w:firstLine="709"/>
        <w:rPr>
          <w:rStyle w:val="0pt"/>
          <w:spacing w:val="0"/>
        </w:rPr>
      </w:pPr>
      <w:r>
        <w:rPr>
          <w:rStyle w:val="0pt"/>
          <w:spacing w:val="0"/>
        </w:rPr>
        <w:t xml:space="preserve">В состав </w:t>
      </w:r>
      <w:r>
        <w:rPr>
          <w:color w:val="000000"/>
          <w:sz w:val="24"/>
          <w:szCs w:val="24"/>
          <w:lang w:bidi="ru-RU"/>
        </w:rPr>
        <w:t>Наркопоста</w:t>
      </w:r>
      <w:r>
        <w:rPr>
          <w:rStyle w:val="0pt"/>
          <w:spacing w:val="0"/>
        </w:rPr>
        <w:t xml:space="preserve"> входят: заместитель руководителя по воспитательной работе, психолог, социальный педагог, медицинский работник образовательной организации, классные руководители (кураторы), представители ученического самоуправления, представители родительской общественности. Общее количество членов Наркопоста – 10 человек.</w:t>
      </w:r>
    </w:p>
    <w:p>
      <w:pPr>
        <w:pStyle w:val="11"/>
        <w:shd w:fill="auto" w:val="clear"/>
        <w:spacing w:lineRule="auto" w:line="240" w:before="0" w:after="0"/>
        <w:ind w:left="720" w:right="20" w:hanging="0"/>
        <w:rPr>
          <w:rStyle w:val="0pt"/>
          <w:spacing w:val="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b w:val="false"/>
          <w:color w:val="000000"/>
          <w:spacing w:val="0"/>
          <w:sz w:val="24"/>
          <w:szCs w:val="24"/>
          <w:lang w:bidi="ru-RU"/>
        </w:rPr>
        <w:t>II. Цель и задачи деятельности Наркопоста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>2.1. Целью деятельности Наркопоста является комплексная профилактическая работа в образовательной организац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bookmarkStart w:id="1" w:name="bookmark0"/>
      <w:r>
        <w:rPr>
          <w:b w:val="false"/>
          <w:color w:val="000000"/>
          <w:spacing w:val="0"/>
          <w:sz w:val="24"/>
          <w:szCs w:val="24"/>
          <w:lang w:bidi="ru-RU"/>
        </w:rPr>
        <w:t xml:space="preserve">2.2. Задачи </w:t>
      </w:r>
      <w:bookmarkEnd w:id="1"/>
      <w:r>
        <w:rPr>
          <w:b w:val="false"/>
          <w:color w:val="000000"/>
          <w:spacing w:val="0"/>
          <w:sz w:val="24"/>
          <w:szCs w:val="24"/>
          <w:lang w:bidi="ru-RU"/>
        </w:rPr>
        <w:t>деятельности Наркопоста: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- создание в подростковой среде ситуации, препятствующей зло</w:t>
        <w:softHyphen/>
        <w:t>употреблению наркотиками, алкоголем, табакокурением;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- распространение информации о причинах, формах и последствиях злоупотребления наркотиками, алкоголем, табакокурением;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rStyle w:val="0pt"/>
          <w:color w:val="000000"/>
          <w:spacing w:val="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12"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4"/>
          <w:szCs w:val="24"/>
        </w:rPr>
      </w:pPr>
      <w:bookmarkStart w:id="2" w:name="bookmark1"/>
      <w:r>
        <w:rPr>
          <w:b w:val="false"/>
          <w:color w:val="000000"/>
          <w:spacing w:val="0"/>
          <w:sz w:val="24"/>
          <w:szCs w:val="24"/>
          <w:lang w:bidi="ru-RU"/>
        </w:rPr>
        <w:t xml:space="preserve">III. Функции </w:t>
      </w:r>
      <w:bookmarkEnd w:id="2"/>
      <w:r>
        <w:rPr>
          <w:b w:val="false"/>
          <w:color w:val="000000"/>
          <w:spacing w:val="0"/>
          <w:sz w:val="24"/>
          <w:szCs w:val="24"/>
          <w:lang w:bidi="ru-RU"/>
        </w:rPr>
        <w:t>Наркопоста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Наркопост организует комплекс мероприятий по первичной профилактике зло</w:t>
        <w:softHyphen/>
        <w:t>употребления психоактивных веществ в 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Реализует на основе групповой и индивидуальной воспитательной работы программы, проекты профилактической направленности и устранения аддиктивного (зависимого) поведения обучающихся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Ведет работу с родителями, 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</w:t>
        <w:softHyphen/>
        <w:t>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рганизует информационно - просветительскую работу среди обучаю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беспечивает проведение массовых мероприятий с участием обучающихся, родителей, общественност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>Организует работу «филиалов» общественного формирования в каждом классе/группе образовательной организ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Оформляет в образовательной организации уголок по антинаркотической тематике с указанием телефонов доверия.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rStyle w:val="40pt"/>
          <w:b/>
          <w:bCs w:val="false"/>
          <w:spacing w:val="0"/>
        </w:rPr>
        <w:t>IV. Права и обязанности членов Наркопоста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Проводить индивидуальную работу с обучающимися, их родителями и классным руководителем/куратором групп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Систематически проводить (указать периодичность) заседания Наркопоста, заслушивать информацию классных руководителей/кураторов групп об опыте работе с подростками «группы риска», об эффективности мероприятий по формированию здорового образа жизни среди обучающихся, о работе с родителями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бращаться с конкретными замечаниями и предложениями к администрации образовательной организации, направленными на улучшение профилактической работ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казывать помощь в подборке методической и популярной ли</w:t>
        <w:softHyphen/>
        <w:t>тературы для всех участников образовательного процесса по профилактике социально - негативных явлений среди обучающихся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Вести работу с добровольцами (волонтерами), желающими участвовать в мероприятиях по профилактике социально - негативных явлений в обществе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Проводить мероприятия для обучаю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существлять взаимодействие с субъектами профилактики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>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709" w:right="20" w:hanging="0"/>
        <w:rPr>
          <w:rStyle w:val="0pt"/>
          <w:color w:val="000000"/>
          <w:spacing w:val="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color w:val="000000"/>
          <w:spacing w:val="0"/>
          <w:sz w:val="24"/>
          <w:szCs w:val="24"/>
          <w:lang w:bidi="ru-RU"/>
        </w:rPr>
      </w:pPr>
      <w:r>
        <w:rPr>
          <w:rStyle w:val="40pt"/>
          <w:b/>
          <w:bCs w:val="false"/>
          <w:spacing w:val="0"/>
        </w:rPr>
        <w:t>V. Отчетность и учет деятельности Наркопоста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sz w:val="24"/>
          <w:szCs w:val="24"/>
        </w:rPr>
        <w:t xml:space="preserve">Перечень документов в рамках организации деятельности Наркопоста:                        - положение об общественном формировании «Наркологический пост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о деятельности общественного формирования «Наркологический пос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общественного формирования «Наркологический пос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общественного формирования «Наркологический пост»  на учебный год по направле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уч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карта сопровождения обучающегося, состоящего на учете в общественном формировании «Наркологический пос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тистический отчет деятельности общественного формирования «Наркологический пост»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аботы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0pt"/>
          <w:rFonts w:eastAsia="Calibri"/>
          <w:color w:val="000000"/>
          <w:spacing w:val="0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Style w:val="0pt"/>
          <w:rFonts w:eastAsia="Calibri"/>
          <w:spacing w:val="0"/>
        </w:rPr>
        <w:t>Наркопост по итогам работы за полугодие и за год предоставляет отчет руководителю образовательной организации и специалисту органа местного самоуправления, осуществляющего управление в сфере образования, ответственному за реализацию проекта «Наркологический пост».</w:t>
      </w:r>
    </w:p>
    <w:p>
      <w:pPr>
        <w:pStyle w:val="11"/>
        <w:numPr>
          <w:ilvl w:val="1"/>
          <w:numId w:val="9"/>
        </w:numPr>
        <w:shd w:fill="auto" w:val="clear"/>
        <w:spacing w:lineRule="auto" w:line="240" w:before="0" w:after="0"/>
        <w:ind w:left="0" w:right="-1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Информация о деятельности Наркопоста размещается на официальном сайте образовательной организации в информационно-телекоммуникационной сети «Интернет».</w:t>
      </w:r>
    </w:p>
    <w:p>
      <w:pPr>
        <w:pStyle w:val="11"/>
        <w:shd w:fill="auto" w:val="clear"/>
        <w:spacing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общественного формирования «Наркологический пос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целях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ной профилактической работы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состав общественного формирования «Наркологический пос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83"/>
        <w:gridCol w:w="3301"/>
        <w:gridCol w:w="3300"/>
      </w:tblGrid>
      <w:tr>
        <w:trPr>
          <w:trHeight w:val="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м формировании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работы общественного формирования «Наркологический пост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едателю общественного формирования «Наркологический пост»  организовать работу общественного формирования «Наркологический пост» согласно план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</w:t>
      </w:r>
    </w:p>
    <w:p>
      <w:pPr>
        <w:pStyle w:val="11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</w:t>
      </w:r>
    </w:p>
    <w:p>
      <w:pPr>
        <w:pStyle w:val="11"/>
        <w:shd w:fill="auto" w:val="clear"/>
        <w:spacing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Паспорт общественного формирования «Наркологический пос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___________ (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___________________района (срок действия паспорта - ________учебный год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формирования «Наркологический пост»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3"/>
        <w:gridCol w:w="1984"/>
        <w:gridCol w:w="1843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олжность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асс/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татус  в Наркопо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1.2. Характеристика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татус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дрес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ь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личество обучающихся (всег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1-4 класс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8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9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0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1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Учреждение здравоохранения, курирующее образовательную организаци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екретарь Комиссии по делам несовершеннолетних и защите их пра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дрес местонахождения Комиссии по делам несовершеннолетних и защите их прав, телефон, фа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го формирования «Наркологический по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_________(образовательной организ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на ____________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рганизационно-массовые меро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02"/>
        <w:gridCol w:w="1417"/>
        <w:gridCol w:w="184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Ответственный 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илактическая работа с обучающимися «группы риска», в том числе состоящие на профилактическом учет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нитарно-просветительская работа с родителям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ая работа с классными руководителями/кураторами групп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гностическая работа с обучающимися и родителям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работы по межведомственному взаимодействию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формирования «Наркологический пост»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379"/>
        <w:gridCol w:w="155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роки провед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ы у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проведенных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492"/>
        <w:gridCol w:w="1775"/>
        <w:gridCol w:w="2023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, за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постановки и снятия с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Наркопос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7"/>
        <w:gridCol w:w="1321"/>
        <w:gridCol w:w="963"/>
        <w:gridCol w:w="2677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/групп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ричина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ричина снятия с уч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работы с родителя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492"/>
        <w:gridCol w:w="1775"/>
        <w:gridCol w:w="2023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тема проведения беседы, консуль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роведения беседы, 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карта сопровождения обучающегос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щего на учете в Наркопо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обучающего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причина постановки на уч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ситу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ая пробле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сле первичного обращ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план работы с обучающимся специалистов Наркопос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дагог-психолог, социальный педагог, классный руководитель, медицинский работник, член родительской обществен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85"/>
        <w:gridCol w:w="1562"/>
        <w:gridCol w:w="311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</w:t>
              <w:br/>
              <w:t>прове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е</w:t>
              <w:br/>
              <w:t>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е</w:t>
              <w:br/>
              <w:t>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 </w:t>
              <w:br/>
              <w:t>субъектами профилак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учении </w:t>
              <w:br/>
              <w:t>информации от субъектов профилак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формирования «Наркологический пост» 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истический отчет о деятельности общественного формирования «Наркологический 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 первое полугодие ________ учебного года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________ учебный год (нарастающим итогом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12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выраже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рко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хваченных индивидуальной </w:t>
              <w:br/>
              <w:t>профилактической раб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шедших консультацию врача-нарк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шедших консультацию 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встреч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тематических мероприятий с обучающимися по </w:t>
              <w:br/>
              <w:t>профилактике употреблени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 в мероприятиях по профилактике употреблени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еминаров, занятий по профилактике употребления ПАВ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стоящих на учете на начало отчетного периода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вновь взятых на учет в отчетный период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нятых с учета в отчетный период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стоящих на учете на конец отчетного периода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работы общественного формирования «Наркологический 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________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ализ выполнения мероприяти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лана работы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ные проблемы по направлениям работы с целевыми группами и пути их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чи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формирования «Наркологический пос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формирования «Наркологический пост»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144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420" w:after="0"/>
      <w:ind w:firstLine="94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7:00Z</dcterms:created>
  <dc:creator>Любовь Грунина</dc:creator>
  <dc:description/>
  <dc:language>en-US</dc:language>
  <cp:lastModifiedBy>МОУ ООШ с.Камынина</cp:lastModifiedBy>
  <cp:lastPrinted>2015-03-25T18:49:00Z</cp:lastPrinted>
  <dcterms:modified xsi:type="dcterms:W3CDTF">2023-01-10T07:17:00Z</dcterms:modified>
  <cp:revision>2</cp:revision>
  <dc:subject/>
  <dc:title/>
</cp:coreProperties>
</file>