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лин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Г. Андр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2020 г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Белинского района / Председатель Координационного Совета по организации работы по созданию ДЮВПД «Юнармия» на территории Бе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 Н.И. Дружи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2020 г.   </w:t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культуры, молодежной политики, физической культуры, спо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А. Ши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2020 г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М. Куп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20 г.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юнармейском отряде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«ЮНАРМИЯ») на территории Белинского рай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ейский отряд – первичная форма организации участников юнармейского движения, создаваемая на базе образовательных учебных заведений  для организации работы по направлениям, согласно целям и задачам, стоящими перед  «ЮНАРМИЕЙ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рядов, руководство и контроль за их деятельностью осуществляет Координационный Совета «ЮНАРМИИ» Белинского рай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 и повседневную работу с юнармейским отрядом осуществляет координатор (представитель 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стников в юнармейский отряд осуществляется на основания заявления: ребенок младше 14 лет - письменное согласие законных представителей (приложение №1), старше 14 лет - на  основании личного заявления на имя координатора юнармейского отряда (приложение № 2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вступлении кандидат предоста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(Приложение 3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принадлежности к медицинской группе (согласно приложению  №4 Приказа МЗ РФ от 21.12.2012г. №1346н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3х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сле принятия заявления координатор юнармейского отряда составляет общий список кандидатов и передает их в Координационный Совет «ЮНАРМИИ», для согласования даты и места приведения к Торжественной клятве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чальник  Координационного Совета  «ЮНАРМИИ»  определяет время заседания  Совета, выносит на рассмотрение вопрос об утверждении списков кандидатов, полученных от координаторов юнармейских отрядов, и назначает дату для приведения к Торжественной клятве. Все это оформляется протоколом заседания 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назначенный решением Координационного Совета «ЮНАРМИИ»  день проводится процедура принятия детей в «ЮНАРМИЮ» (приложение № 4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учета юнармейц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 каждого участника юнармейского движения формируется личное дело с пакетом документов: заявление, согласие родителей, анкета, медицинские документы, достижения, награды и т.д. - и хранится в «Комнате юнармейца» в образовательном учебном заведе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овседневной работы  юнармейского отряда и его актива  в их распоряжение формируется  «Комната юнармейца»,  расположенная  в образовательном заведении (Приложение 5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ординационный Совет «ЮНАРМИИ» 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выхода или исключения из числа юнармейц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частник  с учетом личных или семейных обстоятельств может инициативно выйти из членов «ЮНАРМИИ»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частник, достигший предельного возраста (18 лет) автоматически исключается из членов юнармейск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 голосов, принимавших участие в голосовании. Копия протокола направляется начальнику Координационного Совета на утверждение. Данное решение хранится в Координационном Сове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Лицо, в отношении которого принято решение об исключении из числа членов юнармейского движения,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положительном решении исключенное лицо может быть восстановлено в рядах «ЮНАРМИИ» с испытательным сроком на 6 месяце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 до принятия общего ре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Лично участвовать на слетах юнармейского движения, собраниях отряда, Координационного  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бязан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ктивно участвовать в работе отряда, мероприятиях и акциях, проводимых «ЮНАРМ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ать свои знания по всем предметам обучения, расширять свой интеллектуальный кругозор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полнять решения руководящих органов юнармейского отряда и движения в целом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порядок формирования юнармейского отряд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й отряд состоит из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 координатор отряда, командир отряда, заместитель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отряда 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 координатора юнармейского отряда и копия приказа о его назначении направляются в районный штаб «ЮНАРМИИ»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Организует работу по созданию и формированию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редставляет в Координационный Совет «ЮНАРМИИ»  заявление и анкеты кандидатов в юнармейское движ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Готовит представление об исключении  из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Представляет интересы юнармейского отряда на заседании  Координационного Сове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Ведет всю официальную документацию по юнармейскому отряду и личным делам юнармейце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Формирует план юнармейского отряда и согласует его с районным штабом  «ЮНАРМ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 Поддерживает контакты с родителями или лицами, их замещающи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из числа наиболее грамотных, активных, физически закаленных юнармейцев на общем собрании простым большинством голосов из числа присутствующих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09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70840</wp:posOffset>
                  </wp:positionV>
                  <wp:extent cx="2247900" cy="12096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юнармейском отряд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4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у юнармейского движе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образовательной организации)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детско-юношеской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 организ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ИЯ» 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ступлении в ряды ЮНАР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 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записать в ряды юнармейце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//  _________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 будущего юнармей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будущего юнармей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будущего юнармей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одающего заявку и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будущего юнармейца должны отличатьс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вступления  во Всероссийское детско-юношеское военно-патриотическое общественное движение «ЮНАРМИЯ») согласен(на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своих и ребенка исключительно для учета в рамках Всероссийского детско-юношеского военно-патриотического общественного движения «ЮНАРМИЯ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>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  <w:tab/>
        <w:tab/>
        <w:tab/>
        <w:tab/>
        <w:tab/>
        <w:tab/>
        <w:tab/>
        <w:tab/>
        <w:tab/>
        <w:tab/>
        <w:t xml:space="preserve">Подпи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4 лет и старше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9845</wp:posOffset>
            </wp:positionV>
            <wp:extent cx="2095500" cy="1152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ору юнармейского отря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енно-патриотического движ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ЮНАРМИЯ» 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РФ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года рождения, гражданин(ка) Российской Федерации, проживающий(ая) по адресу: _________________________________________________________________________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e-mail ____________________________________________________________ прошу принять меня в ряды Всероссийского детско-юношеского военно-патриотического движения «ЮНАРМИЯ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выражаю свое согласие на обработку моих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моих персональных данных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.О. Фамил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ный представитель (для несовершеннолетних член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вступление моего(ей) сына (дочери)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ребе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ы ВВПОД «ЮНАРМИЯ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.О. Фамил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2247900" cy="1209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ли какие-либо медицински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г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торжественной клятвы юнармей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ное время отряд кандидатов в юнармейцы при Знамени «Юнармии»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ординационного Совета ВВПОД «ЮНАРМИЯ» (в особых случаях Начальник РО или его заместитель) приветствует стоящих в строю учащихся, которые хором отвечают: «Здравия желаю, товарищ … (начальник Координационного Совета, генерал-майор, подполковник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ся государственный гим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к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й разъяснительной речи официальным лицом подается команда: «Смирно» и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после слов «Клянемся» хором повторяют: «Клянемся», а в конце текста дружно повторяют «Клянемся» три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официального лица юнармеец возвращается в 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 завершению данной церемонии юнармейский отряд хором торжественно исполнят «Гимн Юнарм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к Торжественной клятве целесообразно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комнаты юнармей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 Бе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мнате юнармейца в обязательном порядке должно присутствовать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а подставке «ЮНАРМИ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а Российской Федера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а обороны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со следующей информацией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ятва и Гимн Юнармейц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Юнармейцы» - общее фото отряда с атрибутикой «ЮНАРМИИ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Юнармейском отряде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ГТО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ые военачальники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 и участники военных действий выпускники школ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«ЮНАРМИЯ» - в действии» (фотоколлаж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(при возможности)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Есть такая профессия – Родину защищать!»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ши деды – Славные Победы!»;</w:t>
      </w:r>
    </w:p>
    <w:p>
      <w:pPr>
        <w:pStyle w:val="Style15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– Герои войны» и т.д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9:00Z</dcterms:created>
  <dc:creator>User</dc:creator>
  <dc:description/>
  <dc:language>en-US</dc:language>
  <cp:lastModifiedBy>МОУ ООШ с.Камынина</cp:lastModifiedBy>
  <cp:lastPrinted>2022-02-21T08:16:00Z</cp:lastPrinted>
  <dcterms:modified xsi:type="dcterms:W3CDTF">2023-01-10T07:09:00Z</dcterms:modified>
  <cp:revision>2</cp:revision>
  <dc:subject/>
  <dc:title>Приложение №4</dc:title>
</cp:coreProperties>
</file>