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960335367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 2019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предоставления льготного питания учащимся общеобразовательных организаций Бел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руководствуясь Уставом Белинского района Пензенской области, муниципальной программой «Развитие системы образования Белинского района на 2014-2020», утвержденной постановлением администрации Белинского района Пензенской области от 06.11.2013 № 1074, в целях обеспечения социальной гарантии прав детей на получение горячего питания в муниципальных общеобразовательных организациях Белинского района, Администрация Бел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предоставления льготного питания учащимся общеобразовательных организаций Белинского района, утвержденный постановлением администрации Белинского района Пензенской области от 11.02.2016 № 104, дополнив пункт 4 главы 2 абзацем пятым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чающиеся из многодетных малообеспеченных семей.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Газета Белинского района Пензенской области «Чембарские вести» и разместить в информационной системе «Веб - сайт администрации Белинского района»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на следующий день после дня его официального опублик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Н.И.Дружинин</w:t>
      </w:r>
    </w:p>
    <w:sectPr>
      <w:type w:val="nextPage"/>
      <w:pgSz w:w="11906" w:h="16838"/>
      <w:pgMar w:left="1588" w:right="73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Calibri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0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eastAsia="Calibri"/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spacing w:lineRule="exact" w:line="240" w:before="60" w:after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firstLine="425"/>
    </w:pPr>
    <w:rPr>
      <w:sz w:val="28"/>
      <w:szCs w:val="24"/>
    </w:rPr>
  </w:style>
  <w:style w:type="paragraph" w:styleId="Style22">
    <w:name w:val="Схема документа"/>
    <w:basedOn w:val="Normal"/>
    <w:qFormat/>
    <w:pPr>
      <w:widowControl/>
    </w:pPr>
    <w:rPr>
      <w:rFonts w:ascii="Tahoma" w:hAnsi="Tahoma" w:cs="Tahoma"/>
      <w:bCs/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6:00Z</dcterms:created>
  <dc:creator>Марина</dc:creator>
  <dc:description/>
  <dc:language>en-US</dc:language>
  <cp:lastModifiedBy>МОУ ООШ с.Камынина</cp:lastModifiedBy>
  <cp:lastPrinted>2019-10-08T09:46:00Z</cp:lastPrinted>
  <dcterms:modified xsi:type="dcterms:W3CDTF">2022-11-28T06:36:00Z</dcterms:modified>
  <cp:revision>2</cp:revision>
  <dc:subject/>
  <dc:title/>
</cp:coreProperties>
</file>