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 отдела образования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Белинского района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Н.М.Купчев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_________2020 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омплексный план по совершенствованию трудового воспитания обучающихся                                                  в образовательных организациях Белинского района в 2020-2021 учебном год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120"/>
        <w:gridCol w:w="1826"/>
        <w:gridCol w:w="3118"/>
        <w:gridCol w:w="379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м смотре-конкурсе ученических производственных бригад и учебно-опытных участков  в образовательных организация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 202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лучших производственных бригад  и учебно-опытных участк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регионального конкурса «Быть хозяином на Земле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 202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детей опыта социальной деятельности и трудовых навык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й научно-практической конференции «Технологическое образование: современные технологии и инноваци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кция «Трудовое воспитание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кция «Профориентация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лучшего опыта трудового воспитания в образовательных организациях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й научно-практической конференции  учащихся по конструкторской, научно-исследовательской и изобретательской деятельности «Эврика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сильнейших учащихся, профессиональная ориентация школьников на специальности технического профиля, укрепления взаимосвязи между общеобразовательными организациями и образовательными организациями высшего обра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областной  экологической акции «Летопись добрых дел по сохранению природы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детей опыта социальной деятельности и трудовых навыков в процессе реализации природоохранных проектов и акц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м семинаре для учителей технологии «Реализация проектных технологий в трудовом обучении школьников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 202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передовых педагогических технологий в практику учителей Белин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м  технофестивале  «Твори, выдумывай, пробуй!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ориентация детей на специальности технического профил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эта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российской акции «Я – гражданин России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 детей опыта социальной деятельности и трудовых навыков в процессе реализации социальных проект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й выставке-ярмарке декоративно-прикладного творчества «Мастер-град юных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детей трудовых навыков посредством освоения основ декоративно-прикладного творчеств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м семинаре для педагогических работников  «Реализация образовательной технологии «Образование для жизни»: новый формат профориентации и трудового воспитания обучающихся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лучших практик по трудовому воспитанию в образовательных организациях района и внедрение передовых педагогических технологий в практику учителей Белин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м семинаре для руководителей  методических объединений учителей технологии «Современные подходы к трудовому воспитанию в школе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передовых педагогических технологий в практику учителей Белин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бразовательной технологии «Образование для жизни» по следующим направлениям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бучение через предпринимательство»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ромТур»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 профессия»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Галерея трудового почета и славы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0-2021 уч.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ность в проект не менее 90% обучающихся в образовательных организациях Белин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региональной экологической акции «Чистый берег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0-2021 уч.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детей опыта социальной деятельности и трудовых навыков в процессе реализации природоохранных  проектов и акц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региональной экологической акции «Украсим садами Пензенский край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2020-2021 уч.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детей опыта социальной деятельности и трудовых навыков в процессе реализации природоохранных  проектов и акц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лагеря труда и отдыха «Аргамак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2020-2021 уч.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детей опыта трудовых навыков в  условиях реальной трудовой деятельно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опыта работы образовательных организаций по технологическому образованию в рамках курсов повышения квалификации учителей технолог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2020-2021 уч.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лучших практик по трудовому воспитанию в образовательных организациях район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29:00Z</dcterms:created>
  <dc:creator>Отдел</dc:creator>
  <dc:description/>
  <dc:language>en-US</dc:language>
  <cp:lastModifiedBy>МОУ ООШ с.Камынина</cp:lastModifiedBy>
  <cp:lastPrinted>2020-10-28T16:01:00Z</cp:lastPrinted>
  <dcterms:modified xsi:type="dcterms:W3CDTF">2022-12-28T12:29:00Z</dcterms:modified>
  <cp:revision>2</cp:revision>
  <dc:subject/>
  <dc:title/>
</cp:coreProperties>
</file>