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                                                                                                                   отдела образования администрации Белинского района                                                  по патриотическому воспитанию в образовательных  учреждениях                         на  2019-2022 г.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473"/>
        <w:gridCol w:w="2118"/>
        <w:gridCol w:w="230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овершенствование процесса патриотического воспит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Работа по патриотическому воспитанию в ходе подготовки  к 75-летию Победы в Великой Отечественной войне и другим знаменательным и памятным дата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держка детско-юношеского движения для вовлечения школьников в реализацию приоритетных задач в Белинском район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оохранная деятель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толерант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уховно-нравственного  состоя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озитивного отношения в рядах Вооруженных Си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ветеранам и вдовам погибших и умерших участников Великой Отечественной войны, локальных войн и вооруженных конфлик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правление по работе с молодежью  (по согласованию), Совет ветеранов (по согласованию)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кад «Памяти павших посвящается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учащихся с ветеранами различных войн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памятников и воинских захорон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исковых отрядов по сбору краеведческого материала об участниках Великой Отечественной, Афганской, Чеченской войн и тружениках тыл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фестивалях «Салют, Победа!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каждого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лете юных патриотов «Равнение на Победу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каждого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Центра патриотической работы на базе  МОУ СОШ № 1 г. Белинског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г. Белинского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лного освобождения советскими войсками г. Ленинграда от блокады его немецко-фашистскими войск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разгрома советскими войсками немецко-фашистских войск в Сталинградской битв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амяти о россиянах, исполнявших служебный долг за пределами Отечест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ащитников Отеч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космонавти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участников ликвидации последствий радиоактивных аварий и катастроф и памяти  жертв этих аварий и катастроф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бе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Ро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амяти и скорб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разгрома советскими войсками немецко-фашистских войск на Курской дуг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солидарности в борьбе в терроризмом (по отдельному плану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народного един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Неизвестного солда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героев Отеч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Конституц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1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4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, встреч с ветеранами войн и боевых конфлик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в школьных библиотеках, посвященных знаменательным и памятным дата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Участие в конкурсах, конференциях, фестивал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движение исследователей окружающей среды «Юность. Экология. Будущее». Экологическая акция по сохранению природы родного края «Природа губернии -  моя забот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«Быть хозяином на земл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юных исследователей окружающей сред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этап экологической акции «Летопись добрых дел по сохранению природы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 Всероссийского детского экологического форума «Зеленая планет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детского творчества «Мир заповедной природы» в рамках Всемирного марша пар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 экологической акции «Чистый берег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 экологической акции «Украсим садами Пензенский край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«Я – гражданин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этап Всероссийской акции «Я – гражданин России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одаренных  детей «Наше вдохновение – новой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ом фестивале детских хореографических коллективов «Здравствуй, мир!»; «Танцующая школ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фотоконкурс «Мир глазами детей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детского изобразительного творчества «Наш дом -  Земля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йонный  фольклорный фестиваль «Жавороночки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2020,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ОУ СОШ сел Лермонтова, Пои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в в научно-практической конференции учащихся – участников туристско-краеведческого движения «Земля родная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юных поэтов и прозаиков  им. А.А.Сазоно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9,2021 г.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вековечению имен Героев Советского Союз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Участие в региональных проекта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 «Моя малая Родин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й научно-практической конференции  школьников «Старт в  науку» (секции по краеведению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«Образование для жизни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ромту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бучение через предпринимательст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контактов с компаниями-ментор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компании-менто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д презентациями и представление результа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Проекты «А мы из Пензы. Наследники  победителей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мы из Пензы. Наследники победител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ово-исследовательская работа учащихся над индивидуальными проектами о родственниках и земляках, их презентац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тическая, творческая, поисково-исследовательская работа по созданию общешкольной книги-альбома «А мы из Пензы. Наследники победителей»,  их презентаци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хта Памяти в школ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Никто не забыт» в сел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Бессмертный полк» в каждой школ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ржественные мероприятия с приглашением героев индивидуальных проектов школьников, их родствен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 книг- альбомов «А мы из Пензы. Наследники победителей» во всех школ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хта памяти у Поста № 1, у памятников воинам, погибшим в годы Великой Отечественной войны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ла-концерт «А мы из Пензы. Наследники победителей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 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 декабрь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даты военной истории (по отдельному план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ная палитра 58 реги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онные программы по государственным учреждениям культуры и искусства Пензенской области (по отдельному план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анику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ная суббо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тегрированных уроков в различных учреждениях куль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бразовательных экскурсий, походов, поездок по родному краю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арт историко-культурных и особо охраняемых природных объе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тематических недель, посвященных выдающимся  землякам, приуроченных к местным и региональным памятным датам и событиям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«Культурных дневников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Проект «Земля родная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стояния экскурсионной работы в общеобразовательных школа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школьных конкурсов по краевед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мышленные предприят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узе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природные заповедни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остопримечательным  местам Пензенской обла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орода Росс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Дошкольникам о родном крае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ознавательных занятий  на тему «Познаем малую Родину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гостиная «Россия -  Родина моя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орных праздниках родного края: Масленица, Троица, Рождество, Пасха, праздник русской березк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, расположенных на территории Бели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-фестиваль народного творчества «Красота руками детей  (совместно с родителями)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 фотографий «Мир, в котором живу (совместно с родителями)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рганизация работы по подготовке граждан к военной службе и военно-патриотическому воспитанию в образовательных учреждениях Бел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спортивной игры «Зарниц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стрельбе «Серебряное ружь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допризывной молодеж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Орленок» по программе «Школа безопасности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левые сборы с юношами  10-х  класс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средних школ отрядов «ЮНАРМИ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3:00Z</dcterms:created>
  <dc:creator>Yasikovo school</dc:creator>
  <dc:description/>
  <dc:language>en-US</dc:language>
  <cp:lastModifiedBy>МОУ ООШ с.Камынина</cp:lastModifiedBy>
  <cp:lastPrinted>2019-09-27T14:56:00Z</cp:lastPrinted>
  <dcterms:modified xsi:type="dcterms:W3CDTF">2022-12-28T12:23:00Z</dcterms:modified>
  <cp:revision>2</cp:revision>
  <dc:subject/>
  <dc:title/>
</cp:coreProperties>
</file>