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ел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Н.М.Купче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отдела образования администрации Белинского района                     по экологической культуре на 2019-2022 год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844"/>
        <w:gridCol w:w="32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базе  образовательных учреждений отрядов юных эколог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15 сентября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их выставок в учреждениях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ых тематических газет «Экологический вестни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чреждений образова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экологических паспортов, сайтов в учреждениях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истка и обустройство природных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ов по очистке, благоустройству и озеленению  территорий района, субботников по очистке и благоустройству родников, берегов водоемов и водото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, сентябрь-октябрь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марафон «Руку дружбы – природ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Суд над мусоро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Неделя доб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их субботников по очистке парков, скверов, озеленению, оказанию помощи птицам, диким животн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акций, операций, десантов, участие в программ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Живи, родн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истый берег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уравейн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олубая струй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красим садами Пензенский кра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можем река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доровый ле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ое село -  моя маленькая планет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октябр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кажд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ентябрь-октябрь кажд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октябрь кажд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реждений образования в программах «Больше кислорода», «Хранители воды», «Зеленые школы Росс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экологической безопасности в рамках социально-экологической  акции «Марш парков»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ый день воды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экологических знан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емл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мирный день охраны окружающей сре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 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 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 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июня  ежегод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Экологические экспедиции учащихся, походы, экскур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 экспедиции учащихся для изучения природы родного края и обустройства охраняемых природных территорий, организаций работы летних экологических шк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создания Красной книги                                   «Лекарственные растения Белинского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-творческое дело «В защиту живог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лагеря учреждений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экскурсии в природу, заповедники, памятники прир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Проведение олимпиад по экологии, конференции, смотров,  конкурсов, сл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Быть хозяином на земл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экологическом проекте по сохранению природы родного края «Природа губернии – моя забота»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егиональном конкурсе научно-исследовательских и прикладных проектов учащихся старших классов по теме охраны и восстановления водных ресур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йонный этап отборочного тура детского экологического форума «Зеленая планета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бластном юниорском лесном конкурсе «Подрост» (за сохранение природы и бережное отношение к лесным богатствам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бластных научно-практических конференциях юных исследователей окружающей среды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этап акции «Летопись добрых дел по сохранению прир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кажд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кажд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кажд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кажд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 кажд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учреждения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их олимпи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оприятий в рамках социально-экологической акции «Марш парков»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районных конкурсов рисунков, поделок из природного материала, фотографий, сочинений «Мир заповедной природы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экологических викторин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лассных часов на темы «Заповедные места Пензенского края», «Марш парков и Европейский марш парко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кажд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к плану мероприятий отдала образования администрации Белинского района по экологической культуре на 2018-2020 год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844"/>
        <w:gridCol w:w="32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истка и обустройство природных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очист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ля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Проведение акций, операций, десантов, участие в программ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ле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ая акция «Посади дерево и сохрани ег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каждого года, сентябрь-октябрь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АнтиПалыч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 кажд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посадки ле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нонсируется отдель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ланета без пакето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вгуста 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Живи, лес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действий. «Всемирная  неделя защиты животны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0  октября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пания «Птицы в городе, сел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Проведение олимпиад по экологии, конференции, смотров, конкурсов, слё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метной недели по эколог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экологическая игра «Заповедные зоны Пензенского кра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ставки «Природа и фантаз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экологических агитбригад «Думай по-зеленому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лекций в старших классах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еждународная Красная книга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амятники природы и заповедник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зоновый слой Земли» и д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 пери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их виктор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форуме детско-юношеских инициат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21:00Z</dcterms:created>
  <dc:creator>Yasikovo school</dc:creator>
  <dc:description/>
  <dc:language>en-US</dc:language>
  <cp:lastModifiedBy>МОУ ООШ с.Камынина</cp:lastModifiedBy>
  <dcterms:modified xsi:type="dcterms:W3CDTF">2022-12-28T12:21:00Z</dcterms:modified>
  <cp:revision>2</cp:revision>
  <dc:subject/>
  <dc:title/>
</cp:coreProperties>
</file>