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профилактике суицидального и деструктивного поведения среди обучающихс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2021-2022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4"/>
        <w:gridCol w:w="2126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ческий этап работы с учащимися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учащимися в урочное и внеурочное врем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чный тест «Нарисуй школ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ас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спресс диагностика выявления уровня тревож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ас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A2A2A"/>
                <w:sz w:val="28"/>
                <w:szCs w:val="28"/>
              </w:rPr>
              <w:t>Методика «Незаконченные предложения», методика «Кактус» выявления трев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A2A2A"/>
                <w:sz w:val="28"/>
                <w:szCs w:val="28"/>
              </w:rPr>
              <w:t>Диагностика суицидального поведения подростков </w:t>
            </w: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(Модификация опросника Г. Айзенка «Самооценка психических состояний личности» для подросткового возраста). Методика предназначена для определения уровня тревожности, фрустрации, агрессии и ригидности личности, влияющая на формирование суицидальных наклонностей подро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A2A2A"/>
                <w:sz w:val="28"/>
                <w:szCs w:val="28"/>
              </w:rPr>
              <w:t>Прогностическая таблица риска суицида у детей и подростков </w:t>
            </w: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(АН. Волкова). Позволяет прогнозировать степень суицидального риска у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ст СДП (склонность к девиантному поведе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2A2A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A2A2A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2A2A2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росник суицидального ри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дификация Т.Н. Разувае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просник (шкала Бек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DD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ая работа с учащимися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занятия «Коррекция тревожности у детей в игр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г « Как преодолеть трево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занятия «Стресс в жизни человека. Способы борьбы со стресс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занятия «Как преодолевать трево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занятия «Способы саморегулирования эмоционального со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школы информации для родителей: «Телефон доверия для детей и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, разработчики сайта.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 родителей (законных представителей) по вопросам профилактики суицидального поведения несовершеннолетних (родительское собр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педагог-психолог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6:00Z</dcterms:created>
  <dc:creator>shcool</dc:creator>
  <dc:description/>
  <dc:language>en-US</dc:language>
  <cp:lastModifiedBy>МОУ ООШ с.Камынина</cp:lastModifiedBy>
  <dcterms:modified xsi:type="dcterms:W3CDTF">2022-12-28T11:46:00Z</dcterms:modified>
  <cp:revision>2</cp:revision>
  <dc:subject/>
  <dc:title/>
</cp:coreProperties>
</file>