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Утверждаю: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Начальник отдела образования</w:t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Белинского район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Н.М.Купче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мероприятий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образования администрации Белинского района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профилактике экстремизма, терроризма, воспитанию толерантности, межличностных отношений среди несовершеннолетних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 2019-2020,  2020-2021, 2021-2022</w:t>
      </w:r>
      <w:r>
        <w:rPr/>
        <w:t xml:space="preserve"> учебных год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977"/>
        <w:gridCol w:w="2042"/>
        <w:gridCol w:w="2931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Организационно-управленческое методическое обеспечение                           работы по профилактике экстремизма среди несовершеннолетних                             в  2015-2016  учебном году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плана работы по профилактике экстремизма среди несовершеннолетних                             в  2019-2020  учебном год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каждого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еятельности образовательных организаций по противодействию терроризму, формированию толерантного сознания и профилактике экстремизма среди несовершеннолетних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-сентябрь каждого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просов учащихся об отношении к терроризму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ые школ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дивидуальных бесед с учащимися, наиболее подверженными влиянию террористических идей с привлечением специалистов-психолог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адресной профилактической работы с учащимися, подпавшими под воздействие террористических идей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учрежден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ализуем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террористической комиссией Пензенской области и правоохранительными органами мероприятиях по социализации детей террористов и их пособников, детей мигрантов, иностранных гражда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образо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Белинского района, 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е информации о проводимых мероприятиях по противодействию терроризму, формированию толерантного сознания и профилактике экстремизма среди несовершеннолетних на официальных сайтах образовательных организаций, отдела образования, администрации Белинского района, в СМ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 в течение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библиотечного фонда на предмет отсутствия экстремистской  литератур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 раз в квартал)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образовательные организации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мотрение вопросов  по противодействию терроризму, формированию толерантного сознания и профилактике экстремизма среди обучающихся на совещаниях с руководителями образовательных учрежде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 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контроля пропускного режима граждан и автотранспорта в здание и на территории образовательных организац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заимодействия образовательных организаций с ОМВД Белинского района во время проведения массовых мероприятий. Обеспечение безопасности образовательны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рганизаций от террористических актов.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инструктажей для педагогов и обучающихся во время экстримальных ситуац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одительских собраний по профилактике терроризма, экстремизм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кварталь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ормление (обновление) стендов по антитеррористической безопасности, уголков правовых знаний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уроков по предметам ОБЖ, «Окружающий мир», обществознание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рейдов педагогической и родительской общественности в места массового скопления подростков и молодеж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 Мероприятия по профилактике экстремизма, воспитания толерантности, межличностных отношений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праздников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Я, ты, он, она – вместе дружная семья», ко Дню зна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Россия – страна многонациональная», ко Дню согласия и прими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празднике на Комсомольской площад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ружат дети на планете», ко Дню защиты де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празднике «Когда мы едины, мы непобедимы», ко Дню дружбы и единения славя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9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4.11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6.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 2020, 2021,20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11.202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а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мероприятий, ко Дню солидарности в борьбе с терроризмом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9-08.09.2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День танца «Возьмемся за руки, друзья!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 2016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бластной научно-практической конференции учащихся – участников туристско-краеведческого движения «Земля родная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,2017, 20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тематических классных часов, ле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ировое сообщество и терроризм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Законодательство РФ в сфере противодействия терроризм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етоды и способы вовлечения молодежи в террористическую деятельность и противодействие им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 всего период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ом  фестивале  для детей  с ограниченными возможностями «Под парусом надежды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6, 2017, 20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стреч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работниками МЧ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работниками правоохранительных орган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 ветеранами Вооруженных Сил, участниками Великой Отечественной войны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 учреждениях образования комплекса мероприятий в рамках Дня толерантности. Неделя толерантности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декада ноября 2016, 2017, 2018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цикла бесед  в рамках «Родительского университета»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Толерантность -  ответ экстремизму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Экстремизм в молодежной среде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этап Всероссийской акции «Я -  гражданин России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 2017, 2018, 2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 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кц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Милосердие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арю благо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«Добром Земля полнится», к Весенней Неделе Добр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 2017, 2018, 2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урок  дружбы, посвященный Содружеству  Независимых Стран «Мы разные, но мы вместе»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 2017, 2018, 2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айонных мероприятиях, посвященных Дню памяти, исполняющих служебный долг за пределами Отечеств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.2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 образовательные организац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ая фотовыставка «Мир глазами детей»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2017, 2018, 2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 образовательные организаци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</w:t>
            </w:r>
          </w:p>
        </w:tc>
        <w:tc>
          <w:tcPr>
            <w:tcW w:w="3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обыль. «Трагедия века». Конкурс рисунков и плакато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7, 2018, 2019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образования администрации Белинского района,  образовательные организ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1:44:00Z</dcterms:created>
  <dc:creator>Yasikovo school</dc:creator>
  <dc:description/>
  <dc:language>en-US</dc:language>
  <cp:lastModifiedBy>МОУ ООШ с.Камынина</cp:lastModifiedBy>
  <cp:lastPrinted>2016-08-22T17:30:00Z</cp:lastPrinted>
  <dcterms:modified xsi:type="dcterms:W3CDTF">2022-12-28T11:44:00Z</dcterms:modified>
  <cp:revision>2</cp:revision>
  <dc:subject/>
  <dc:title/>
</cp:coreProperties>
</file>