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                                                                                                           отдела образования администрации Белинского района  по профилактике негативных зависимостей на 2019-2020, 2020-2021, 2021-2022  учебные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 – содействие формированию здорового образа жизни и установок осознанного отказа от вредных привычек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41"/>
        <w:gridCol w:w="2666"/>
        <w:gridCol w:w="293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>
          <w:trHeight w:val="23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образовательных учреждений, отдела образования администрации Белинского района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 по проблемам курения, употребления ПА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работы в рамках межведомственного  взаимодействия с органами профилактик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образовательных учреждений материалами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оретической и методической работы по вопросам  негативных зависимост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овещаниях директо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еминар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ендах и в информационных уголках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информированию подростков о вреде наркотиков, алкоголя, табакокурения и других негативных проявлений поведения обучающихс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овещания с ответственными за профилактику негативных зависимостей по вопросу занятости учащихся в летний перио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, 2021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лагерях с дневным пребыванием детей, ЛТО «Аргамак» мероприятий, направленных на формирование здорового образа жизни и профилактику употребления таба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и тренингах, проводимых Министерством образования Пензенской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и актуализация ресурсов учебных предметов для профилактики табакокурения через урочную деятельность (ОБЖ, биология, химия, обществознание, физика, литература, МХК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Наркологический пост» в общеобразовательных организациях Белинского район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лонтерских отрядов по направлению «Профилактика асоциальных проявлений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-просветительская и методическая 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 учащимися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ых практикумов «Подросток и закон», «За что могут привлечь к ответственности подростков»; лекториев «Ответственность употребление, хранение и распространение наркотических веществ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ов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 курения «Я умею говорить: «Нет!» (по отдельному плану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инаркотический «Сурский край без наркотиков» ( по отдельному плану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(сентябрь каждого год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курящих школьник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фактически курящих школьник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, 2020,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, 2021, 20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соревнований под девизом «Спорт вместо наркотиков» (по отдельному плану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тказа от курения. Акция «День без сигареты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3-й четверг 2019, 2020,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выбираю спорт как альтернативу  пагубным привычкам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ы здоров  -  и это здоро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доровая семья  -  здоровое потомст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тановите СПИД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т – наркотикам!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кажд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кажд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,2020,2021,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кажд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асов общения, откровения, полезных советов, размыш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Удовольствие – без наркотиков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звращение оттуд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 хочу быть чужим в этом мир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Если друг оказался вдруг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флешмобов «Здоровье и спорт  - правильный выбор», нацеленных на повышение престижа здоровой, активной жизни у детей и подростков, воспитание ценностного отношения к здоров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униципального конкурса социальных проектов «Живи здр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о профилактике табакокур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 конкурс  рисунков, буклетов, листовок по пропаганде здорового образа жизни «Мой выбор-здоровый образ жизн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х работ «Письмо наркоману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й «Я выбираю жизнь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 образовательных организациях конкурса презентаций обучающихся «Здоровые выходные дни в нашей семь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униципального конкурса на лучшую социальную рекламу на антитабачную те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униципального конкурса на лучшую творческую работу средствами компьютерного дизайна «Главная привычка – быть здоровым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выпусков школьных газет «Опасная зависимость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школьных выставок рисунков «Здоровому -  всё здорово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«уроков психологии» «Научись говорить «Нет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сопровождение мероприятий плана (размещение информации в СМИ, на официальных сайтах в информационно-телекоммуникационной сети «Интернет»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, 2020,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,2020,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9, 2020,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,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,2021,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  Всероссийских Интернет-уроков антинаркотической направленност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 акции «Скажи, где торгуют смертью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  2020, 2021, 2022 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топ ВИЧ/СПИ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, 2020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школах социально-психологического тестир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9, 2020,2021,2022 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Здоровым быть здоров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, 2021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Ленточка надежды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             2019 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 родителями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 по профилактике табакокурения у несовершеннолетни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,2020,2021,20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лекторий «Наркотики и закон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Занятость детей- основное направление в профилактике употребления ПА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всеобуча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родительской общественностью в рамках «Родительского университета» по вопросам профилактики негативных зависимостей (по отдельному плану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 по раннему выявлению вредных привыче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каждого проводимого мероприятия Плана: анкетирование,  опросы участников с целью отслеживания  эффективности мероприятия, динамики осознания проблемы и отношения к ней,  уровня и степени добровольной  вовлеченности родителей,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ч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обучающихся быть здоровыми и жить в здоровом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потребителей табака, алкоголя, наркотиков, профилактика СПИ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болеваемости, связанных с кур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желающих заниматься в спортивных секциях и круж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                                                                                                                         в план мероприятий отдела образования администрации                               Белинского района по профилактике  негативных зависимостей на 2016-2017, 2017-2018, 2018-2019  учебные годы от 26 августа 201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49"/>
        <w:gridCol w:w="2073"/>
        <w:gridCol w:w="293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общеобразовательных школах работы по «Наркологическому посту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-просветительская и метод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 акции «Скажи, где торгуют смертью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  2017, 2018, 2019 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топ ВИЧ/СПИД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, 2018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школах социально-психологического тест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, 2019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Здоровым быть здоров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, 2019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Ленточка надежд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             2018 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41:00Z</dcterms:created>
  <dc:creator>Yasikovo school</dc:creator>
  <dc:description/>
  <dc:language>en-US</dc:language>
  <cp:lastModifiedBy>МОУ ООШ с.Камынина</cp:lastModifiedBy>
  <cp:lastPrinted>2019-09-13T08:49:00Z</cp:lastPrinted>
  <dcterms:modified xsi:type="dcterms:W3CDTF">2022-12-28T11:41:00Z</dcterms:modified>
  <cp:revision>2</cp:revision>
  <dc:subject/>
  <dc:title/>
</cp:coreProperties>
</file>