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95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876" r="125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БЕЛИНСКОГО РАЙОНА ПЕНЗ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>
          <w:sz w:val="24"/>
          <w:lang w:eastAsia="ar-SA"/>
        </w:rPr>
      </w:pPr>
      <w:r>
        <w:rPr>
          <w:bCs/>
          <w:sz w:val="24"/>
          <w:lang w:eastAsia="ar-SA"/>
        </w:rPr>
        <w:t xml:space="preserve">от 06 февраля 2012 г. № 691-89/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елинский</w:t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3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2"/>
          <w:sz w:val="28"/>
          <w:szCs w:val="28"/>
        </w:rPr>
        <w:t>Об утверждении Положения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ст. 52.1, 52.2 Закона Российской Федерации от 10.07.1992 № 3266-1 «Об образовании» (с последующими изменениями), Федеральными Законами от 06.10.2003 № 131-ФЗ «Об общих принципах организации местного самоуправления в Российской Федерации» (с последующими изменениями) и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(с последующими изменениями)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Законом Пензенской области от 12.09.2006 № 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» (с последующими изменениями), руководствуясь ст. 18 Устава Белинского района Пензенской области, Собрание представителей Белинского района Пензен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зимания с родителей (законных представителей) платы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"Чембарские вест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представителей Белинского района Пензенской области по здравоохранению, образованию и социальным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инского района       В.П.Кузин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06"/>
      </w:tblGrid>
      <w:tr>
        <w:trPr/>
        <w:tc>
          <w:tcPr>
            <w:tcW w:w="4247" w:type="dxa"/>
            <w:tcBorders/>
          </w:tcPr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м Собрания представи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инского райо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зенской области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06 февраля 2012 г. № 691-89/2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зимания с родителей (законных представителей) платы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>1. Данное Положение разработано в соответствии с Законом Российской Федерации от 10.07.1992 № 3266-1 «Об образовании» (с последующими изменениями), Федеральными Законами от 06.10.2003 № 131-ФЗ «Об общих принципах организации местного самоуправления в Российской Федерации» (с последующими изменениями) и от 05.12.2006 № 207-ФЗ «О внесении изменений в отдельные законодательные акты Российской Федерации в части государственной поддержки граждан, имеющих детей» (с последующими изменениями), Постановлением Правительства Российской Федерации от 30.12.2006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, Законом Пензенской области от 12.09.2006 № 1098-ЗПО «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» (с последующими изменениями), Уставом Белинского района Пензен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  <w:szCs w:val="26"/>
        </w:rPr>
        <w:t>2 Порядок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2. Плата за содержание детей в муниципальных дошкольных образовательных учреждениях Белинского района, реализующих основную общеобразовательную программу дошкольного образования, (далее – Учреждение) взимается с родителей (законных представителей) в соответствии с законодательством Российской Федерации и устанавливается постановлением администрации Белинского района Пензен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3. Плата за содержание детей в Учреждении вносится за месяц в порядке, установленным договором между Учреждением и родителями (законными представителями) ребёнка, посещающего Учреждение, но не позднее 10 числа текущего месяца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4. Не взимается плата с родителей (законных представителей) в случае отсутствия ребёнка по уважительным причинам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иод болезни ребёнка, временное ограничение посещения Учреждения (согласно медицинской справке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анаторно-курортное лечение ребёнка (согласно подтверждающим документам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иод карантина в Учреждении или группе (согласно приказу Отдела образования Белинского района Пензенской области или Учреждения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крытие Учреждения на ремонтные или аварийные работы (на основании приказа отдела образования Белинского района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етний период сроком до 75 дней вне зависимости от продолжительности отпуска родителей (законных представителей) на основании заявления родителей (законных представителей);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5. В течение одного дня родители (законные представители) обязаны известить администрацию Учреждения об отсутствии ребёнка. В случае несвоевременного сообщения родителей (законных представителей) об отсутствии ребёнка по уважительной причине родительская плата за содержание ребёнка в Учреждении засчитывается в течение последующего дн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6. Ответственность за своевременное поступление родительской платы за содержание детей в Учреждении возлагается на его руководителя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взимания с родителей (законных представителей) платы за содержание детей в муниципальных образовательных учреждениях Белинского района, реализующих основную общеобразовательную программу дошкольного образования, в случае отсутствия ребёнка без уважительной причины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7. В случае отсутствия ребёнка в Учреждении без уважительной причины оплата за содержание ребёнка производится в размере, не превышающем 20% от затрат на содержание ребёнка без учёта стоимости питания в день, для родителей (законных представителей), имеющих 3-х и более несовершеннолетних детей, - не превышающим 10% от затрат на содержание ребёнка без учёта стоимости питания в день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6"/>
          <w:szCs w:val="26"/>
        </w:rPr>
        <w:t>8. Уважительные причины отсутствия ребёнка в Учреждении указаны в п. 5 настоящего порядк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6"/>
          <w:szCs w:val="26"/>
        </w:rPr>
        <w:t>4. Порядок распределения средств, полученных с родителей (законных представителей) за содержание детей в муниципа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9. Средств, полученные с родителей (законных представителей) за содержание детей в Учреждении распределяютс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продуктов питания направляются не менее 90% от суммы средств, полученных от родителей (законных представителей) за содержание детей в Учрежден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предметов снабжения и расходных материалов направляются не более 10% от суммы средств, полученных от родителей (законных представителей) за содержание детей в Учрежд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0. Средства, полученные от родителей (законных представителей) за содержание детей в Учреждении в случае отсутствия ребёнка в Учреждении без уважительной причины, направляются на приобретение предметов снабжения и расходных материалов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возврата родительской п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В случае выбытия ребёнка из Учреждения возврат суммы родителям (законным представителям) производится на основании личного заявления, по приказу руководителя Учреждения об отчислении ребёнка. Заявление с приказом сдаётся в централизованную бухгалтерию Отдела образования Белинского района Пензенской области вместе с очередным табелем учёта посещаемости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снижения родительской пла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2. Адресная поддержка по оплате за содержание ребёнка в Учреждении (далее льготы) предоставляется родителям (законным представителям) в соответствии с законодательством Российской Федерации. От оплаты за содержание детей в Учреждении освобождаются следующие категории граждан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х детей-инвалидов освобождаются от оплаты на 100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х 3-х и более несовершеннолетних детей освобождаются на 50%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меющих детей, находящихся под опекой, освобождаются на 50%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3. Предоставление льготы в виде уменьшения платы за содержание ребёнка осуществляется Учреждением. Основанием для начисления льгот служат документы и удостоверения, подтверждающие статус семь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предоставлении льгот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семь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рождении ребёнк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осещении о посещении вторым и последующими детьми дошкольного образовательного учрежд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опии соответствующих документ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4. На основании представленных документов руководитель Учреждения издает приказ о предоставлении льг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5. Ответственность за правильность предоставления льгот возлагается на руководителя Учреждения.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2">
    <w:name w:val="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3">
    <w:name w:val="Знак Знак Знак3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numPr>
        <w:ilvl w:val="0"/>
        <w:numId w:val="1"/>
      </w:numPr>
      <w:tabs>
        <w:tab w:val="clear" w:pos="708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0833C8E69987F35523F1D021D223710E01DE70D928F1F311DD98C5D46D6FC6E35CD6B5220E5BE983AF1434l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4:00Z</dcterms:created>
  <dc:creator>ConsultantPlus</dc:creator>
  <dc:description/>
  <dc:language>en-US</dc:language>
  <cp:lastModifiedBy>МОУ ООШ с.Камынина</cp:lastModifiedBy>
  <cp:lastPrinted>2012-02-03T10:04:00Z</cp:lastPrinted>
  <dcterms:modified xsi:type="dcterms:W3CDTF">2022-11-28T06:24:00Z</dcterms:modified>
  <cp:revision>2</cp:revision>
  <dc:subject/>
  <dc:title/>
</cp:coreProperties>
</file>