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зарегистрированных волонтеров на сайте «Доброволец РФ»</w:t>
      </w:r>
    </w:p>
    <w:p>
      <w:pPr>
        <w:pStyle w:val="Normal"/>
        <w:jc w:val="center"/>
        <w:rPr/>
      </w:pPr>
      <w:r>
        <w:rPr/>
        <w:t>на 01.09.2020 г.</w:t>
      </w:r>
    </w:p>
    <w:tbl>
      <w:tblPr>
        <w:tblW w:w="100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26"/>
        <w:gridCol w:w="1347"/>
        <w:gridCol w:w="1214"/>
        <w:gridCol w:w="1152"/>
        <w:gridCol w:w="1273"/>
        <w:gridCol w:w="1109"/>
        <w:gridCol w:w="1054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У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в школе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егистрировано. 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лиц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 г. Белинско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2 г. Белинского им. Р.М.Сазон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С.Кошелева с. Лермонто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им. И.И.Пушанина с. Пушан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Поим им. П.П.Липаче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. Свищевки им. П.И.Мацыги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с. Студенки им. А.И.Бородина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ООШ с. Невежкино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с. Кутее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ООШ им. В.А.Секина п. Шаро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Свищевки им. П.И.Мацыгина в с. Балкаш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2 г. Белинского им. Р.М.Сазонова в с. Верхние Поля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№ 1 г. Белинского в с. Камынин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в с. Корса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 им. П.П.Липачева в с. Пичев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ООШ с. Невежкино в с. Ширя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МОУ СОШ с. Поим им. П.П.Липачева в с. Чернышев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Методист МКУ «ЦПМУ»                                                    С.Ю.Жингаре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08:00Z</dcterms:created>
  <dc:creator>Отдел</dc:creator>
  <dc:description/>
  <dc:language>en-US</dc:language>
  <cp:lastModifiedBy>МОУ ООШ с.Камынина</cp:lastModifiedBy>
  <cp:lastPrinted>2021-01-27T10:31:00Z</cp:lastPrinted>
  <dcterms:modified xsi:type="dcterms:W3CDTF">2022-12-28T11:08:00Z</dcterms:modified>
  <cp:revision>2</cp:revision>
  <dc:subject/>
  <dc:title/>
</cp:coreProperties>
</file>