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51205" cy="962660"/>
            <wp:effectExtent l="0" t="0" r="0" b="0"/>
            <wp:docPr id="1" name="Герб цвет без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без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886" r="125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ind w:firstLine="54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ИНСКОГО РАЙОНА ПЕНЗЕНСКОЙ ОБЛАСТИ</w:t>
      </w:r>
    </w:p>
    <w:p>
      <w:pPr>
        <w:pStyle w:val="Normal"/>
        <w:ind w:firstLine="545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545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54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center"/>
        <w:rPr/>
      </w:pPr>
      <w:r>
        <w:rPr/>
        <w:t xml:space="preserve">от 01 октября 2013 г. № 193-28/3 </w:t>
      </w:r>
    </w:p>
    <w:p>
      <w:pPr>
        <w:pStyle w:val="Normal"/>
        <w:ind w:firstLine="545"/>
        <w:jc w:val="center"/>
        <w:rPr/>
      </w:pPr>
      <w:r>
        <w:rPr/>
        <w:t>г. Белинский</w:t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взимания с родителей (законных представителей) платы за содержание детей в муниципальных дошкольных образовательных учреждениях Белинского района Пензенской области, реализующих основную общеобразовательную программу дошкольного образования</w:t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5 Федерального закона от 29.12.2012 № 273-ФЗ «Об образовании в Российской Федерации», ст. 20 Федерального закона от 06.10.2003 № 131-ФЗ «Об общих принципах организации местного самоуправления в российской Федерации», руководствуясь Уставом Белинского района Пензенской области, Собрание представителей Бел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Положение о порядке взимания с родителей (законных представителей) платы за содержание детей в муниципальных дошкольных образовательных учреждениях Белинского района Пензенской области, реализующих основную общеобразовательную программу дошкольного образования, утвержденное решением Собрания представителей Белинского района Пензенской области от 06.02.2012 № 691-89/2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ункт 12 главы 6 «Порядок снижения родительской платы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Адресная поддержка по оплате за содержание ребенка в Учреждении (далее льготы) представляется родителям (законным представителя) в соответствии с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, реализующем образовательную программу дошкольного образования, родительская плата не взимается с родителей (законных представителей) за присмотр и уход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 детьми-инвалида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детьми-сиротами и детьми, оставшимися без попечения родите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детьми с туберкулезной интоксикацией.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риодическом печатном издании «Газета Белинского района Пензенской области «Чембарские вест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брания представителей Белинского района Пензенской области по нормотворчеству и социальной политик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елинского района          В. П. Кузин</w:t>
      </w:r>
    </w:p>
    <w:p>
      <w:pPr>
        <w:pStyle w:val="Normal"/>
        <w:widowControl w:val="false"/>
        <w:ind w:left="6120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35"/>
      </w:pPr>
      <w:rPr>
        <w:sz w:val="28"/>
        <w:i w:val="false"/>
        <w:szCs w:val="28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i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i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i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i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i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>
        <w:i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  <w:i w:val="false"/>
      <w:color w:val="000000"/>
      <w:sz w:val="28"/>
      <w:szCs w:val="28"/>
    </w:rPr>
  </w:style>
  <w:style w:type="character" w:styleId="WW8Num3z2">
    <w:name w:val="WW8Num3z2"/>
    <w:qFormat/>
    <w:rPr>
      <w:rFonts w:cs="Times New Roman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15:00Z</dcterms:created>
  <dc:creator>Klepikova</dc:creator>
  <dc:description/>
  <dc:language>en-US</dc:language>
  <cp:lastModifiedBy>МОУ ООШ с.Камынина</cp:lastModifiedBy>
  <cp:lastPrinted>2013-09-27T17:00:00Z</cp:lastPrinted>
  <dcterms:modified xsi:type="dcterms:W3CDTF">2022-11-28T06:15:00Z</dcterms:modified>
  <cp:revision>2</cp:revision>
  <dc:subject/>
  <dc:title/>
</cp:coreProperties>
</file>