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334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29851" r="1248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 АДМИНИСТ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ИНСКОГО РАЙОНА ПЕНЗ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январ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 организации 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образовательной деятельно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дополнительным общеобразовательным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в Белинском районе Пензенской обла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11  статьи 13 Федерального закона от 29  декабря  2012  г. № 273-ФЗ «Об  образовании в Российской Федерации», приказом Министерства просвещения Российской Федерации от 09 ноября  2018 г. № 196 «Об утверждении Порядка организации и осуществления  образовательной деятельности по дополнительным общеобразовательным программам», «Санитарно-эпидемиологических требований к устройству, содержанию и организации  режима работ  образовательных организаций дополнительного образования детей», утвержденных постановлением  Главного государственного санитарного врача Российской Федерации от 04.07.2014 г. № 41, Уставом Белинского района Пензен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орядок организации и осуществления образовательной деятельности по дополнительным  общеобразовательным программам в Белинском районе  Пензен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ий приказ на официальном сайте отдела образования администрации Белинского района Пензенской обла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отдела образования администрации Белинского района от  07 декабря 2015  г. №  140, 1-1 «Об утверждении Порядка организации и осуществления  образовательной деятельности по дополнительным общеобразовательным  программам в Белинском районе Пензен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риказа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инского района                                              Н.М.Купч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ин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1 № 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образовательной                          деятельности по дополнительным общеобразовательным программам в образовательных учреждениях Бе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орядок организации и осуществления образовательной деятельности по дополнительным общеобразовательным программам в образовательных учреждениях Белинского района в соответствии с частью 11  статьи 13 Федерального закона от 29  декабря  2012  г.  № 273-ФЗ «Об  образовании в Российской Федерации», приказом Министерства просвещения Российской Федерации от 09 ноября  2018 г. № 196 «Об утверждении Порядка организации и осуществления  образовательной деятельности по дополнительным общеобразовательным программам», «Санитарно-эпидемиологических требований к устройству, содержанию и организации  режима работ  образовательных организаций дополнительного образования детей», утвержденных постановлением Главного государственного санитарного врача Российской Федерации от 04.07.2014 г.               № 41, Уставом Белинского района Пензе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 Бели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является обязательным для образовательных учреждений Белинского района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бразовательная деятельность по дополнительным общеобразовательным программам должна быть направлена 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уховно-нравственного, гражданско-патриотического, военно-патриотического, трудового воспитания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, развитие и поддержку талантливых обучающихся, а также лиц, проявивших выдающиеся способност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ую ориентацию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и обеспечение необходимых условий для личностного развития, профессионального самоопределения и творческого труда обучающихс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изацию и адаптацию обучающихся к жизни в обществ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№ 273-ФЗ "Об образовании в Российской Федерации"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предоставления дополнительного образования детям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ание дополнительных общеразвивающих программ и сроки обучения по ним определяются образовательной программой, разработанной и утвержденной образовательным учреждением, осуществляющим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бразовательным учреждением, осуществляющим образовательную деятельность, в соответствии с федеральными государственными требовани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Дополнительные общеразвивающие программы формируются с учетом пункта 9 статьи 2 Федерального закона об образ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ые учреждения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Образовательные учреждения, осуществляющие образовательную деятельность, организуют образовательную деятельность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бразовательного учреждения, осуществляющей образователь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  краеведческой, социально-педагогическо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Занятия в объединениях могут проводиться по группам, индивидуально или всем составом объедин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Допускается сочетание различных форм получения образования и форм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Формы обучения по дополнительным общеобразовательным программам определяются образовательным учреждением, осуществляющей образовательную деятельность, самостоятельно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9.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, осуществляющего образователь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Каждый учащийся имеет право заниматься в нескольких объединениях, менять 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ополнительные общеобразовательные программы реализуются образовательным учреждением, осуществляющей образовательную деятельность, как самостоятельно, так и посредством сетевых форм их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. № 8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При реализации дополнительных общеобразовательных программ образовательным учреждением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муниципальных образовательных учреждений Белинского района в области дополнительного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Образовательные учреждения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разовательных учреждениях, осуществляющих образовательную деятельность, образовательная деятельность осуществляется на государственном языке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Дополнительное образование может быть получено на иностранном языке в  соответствии с дополнительной общеобразовательной программой и в порядке, установленном Федеральным законом об образовании и локальными нормативными актами учреждения, осуществляющего образовательн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6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 и отвечающими квалификационным требованиям, указанным в квалификационных справочниках, и (или) профессиональным стандарт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Образовательные учреждения, осуществляющие образовательную деятельность, вправе привлекать к реализации дополнительных общеобразовательных программ лиц,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в случае рекомендации аттестационной комиссии и соблюдения требований, предусмотренных квалификационными справочни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Образовательные учреждения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Для учащихся с ограниченными возможностями здоровья, детей-инвалидов, инвалидов образовательные учреждения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1. Образовательные учреждения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педагогическ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2. Под специальными условиями для получения дополнительного образования обучающимися с ограниченными возможностями здоровья, детьми-инвалидами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учрежден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для обучающихся с ограниченными возможностями здоровья, детей-инвалидов и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целях доступности получения дополнительного образования обучаю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с ограниченными возможностями здоровья по зрению; адаптацию официальных сайтов учреждений, осуществляющих образовательную деятельность,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 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 присутствие ассистента, оказывающего обучающемуся необходимую помощь; выпуск альтернативных форматов печатных материалов (крупный шрифт или аудиофайлы); доступ обучающегося, являющегося слепым и использующего собаку-поводыря, к зданию организации, осуществляющей образовательную деятельность, располагающему местом для размещения собаки-поводыря в часы обучения самого обучающего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ля обучающихся с ограниченными возможностями здоровья по слуху: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  предоставление надлежащих звуковых средств воспроизведения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для обучающихся, имеющих нарушения опорно-двигательного аппарата, материально-технические условия, предусматривающие возможность беспрепятственного доступа обучаю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барьеров до высоты не более 0,8 м; наличие специальных кресел и других приспособле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1.Численность обучающихся с ограниченными возможностями здоровья, детей инвалидов и инвалидов в учебной группе устанавливается до 15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2.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рганизациях, осуществляющих образовательную деятельност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С учащимися с ограниченными возможностями здоровья, детьми-инвалидами и инвалидами может проводиться индивидуальная работа как в образовательном учреждении, осуществляющей образовательную деятельность, так и по месту ж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1. Обучение по дополнительным общеобразовательным программам обучающихся с ограниченными возможностями здоровья, детей-инвалидов и инвалидов осуществляется учреждением, осуществляющим образовательную деятельность, с учетом особенностей психофизического развития, индивидуальных возможностей и состояния здоровья таких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2. 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х работников, освоивших соответствующую программу профессиональной переподготов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ри реализации дополнительных общеобразовательных программ обучаю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1. С учетом особых потребностей обучающихся с ограниченными возможностями здоровья, детей инвалидов и инвалидов учреждениями, осуществляющими образовательную деятельность, обеспечивается предоставление  учебных, лекционных материалов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6. Образовательные учреждения, осуществляющие образовательную деятельность, могут на договорной основе оказывать услуги по реализации дополнительных общеобразовательных программ, организации досуговой деятельности обучающихся педагогическим коллективам других образовательных организаций, а также молодежным и детским общественным объединениям и организация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Образовательные учреждения осуществляют реализацию дополнительных образовательных программ и оказывают дополнительные образовательные услуги в соответствии с лицензией, в объеме, установленном образовательными стандартами, учебным планом и календарным учебным граф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бразовательные учреждения оказывают помощь и содействие родителям (законным представителям) по вопросам обучения их детей, представляют им информацию, касающуюся обучения их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9. Муниципальные образовательные учреждения дополнительного образования детей могут оказывать дополнительные платные образовательные услуги, предусмотренные уставом учреждения и выходящие за рамки финансируемых из бюджета образовательных программ, при наличии лицензии на данный вид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Муниципальные образовательные учреждения дополнительного образования детей организуют работу с детьми дошкольного и школьного возраста преимущественно с 4 до 18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1. Порядок приема детей в муниципальные образовательные учреждения дополнительного образования детей осуществляется на основании заявления родителей (законных представителей) с учетом интересов ребен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и приеме детей муниципальное образовательное учреждение дополнительного образования детей обязано ознакомить их и (или) родителей (законных представителей) с уставом учреждения и другими документами, регламентирующими организацию образовательной деятельности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3.Списочный состав детских объединений оформляется приказом руководителя муниципального образовательного учреждения дополнительного образования дете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й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образовательной деятельности в образовательных учреждениях, осуществляющих дополнительное образование, являются воспитанники, учащиеся, работники данных образовательных учреждений, родители (законные представители воспитанников, учащихс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тношения между образовательным учреждением, осуществляющим дополнительное образование, и родителями (законными представителями) регулируются договором между ними, который не может ограничивать установленные законом права сторон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лномочия отдела образования администрации                         Бели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чредителем образовательных учреждений Белинского района, осуществляющих дополнительное образование, является отдел образования администрации Белин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 функциям отдела образования администрации Белинского района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на территории района вариативной сети муниципальных образовательных учреждений, предоставляющих услуги дополнительного образования различного уровня и направлен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облюдения законодательства в области дополнительного образования и контроля за выполнением образовательных програм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оцедуры проведения лицензирования, аккредитации и аттестации учреждений дошкольного и дополнительного образования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поддержки и регулирования инновационной деятельности учреждений дополнительного образования дете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муниципальных образовательных учреждений Белинского района, осуществляющих дополнительное образ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ятельность учреждений дополнительного образования детей финансируется в соответствии с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Администрация Белинского района Пензенской области за счет средств районного бюджета осуществляет финансирование организации представления общедоступного бесплатного дополнительного образования; содержание зданий и сооружений муниципальных учреждений, осуществляющих дополнительное образование, обустройство прилегающих к ним территор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инансовые средства муниципальных образовательных учреждений дополнительного образования образуются за сч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ссигнований местного бюдж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гиональных средств на реализацию целевых программ в области образован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ольных пожертвований и целевых взносов физических и (или) юридических лиц;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источников, предусмотренных законодательством Российской Федерации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04:00Z</dcterms:created>
  <dc:creator>Методист</dc:creator>
  <dc:description/>
  <dc:language>en-US</dc:language>
  <cp:lastModifiedBy>МОУ ООШ с.Камынина</cp:lastModifiedBy>
  <cp:lastPrinted>2021-01-18T10:18:00Z</cp:lastPrinted>
  <dcterms:modified xsi:type="dcterms:W3CDTF">2022-12-28T10:04:00Z</dcterms:modified>
  <cp:revision>2</cp:revision>
  <dc:subject/>
  <dc:title/>
</cp:coreProperties>
</file>