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29858" r="124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АДМИНИСТРАЦИИ                               БЕЛ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  23 мая  2018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75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 размера родительской плат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смотр и уход за детьми  в  муниципальных  дошкольных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х  организациях  Белинского района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основании постановления Правительства Пензенской области от 23 октября               2015 г. № 593-пП «Об утверждении  размера родительской платы за присмотр и уход за детьми  в государственных и   муниципальных  дошкольных образовательных  организациях  Пензенской области»  (с изменениями и дополнениями, утверждёнными постановлением  Правительства  Пензенской области от 10 мая 2018 г. № 269-пП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становить с 01 июня 2018 года  размер родительской  платы за присмотр и уход  за детьми  в муниципальных дошкольных образовательных  организациях Белинского района Пензенской области (далее – дошкольные  организации)  81 рубль  за одно посещени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дошкольных  организациях, реализующих  основную образовательную программу дошкольного образования, плата не взимается с родителей (законных представителей) за присмотр и уход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- за детьми-инвалидами;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 детьми-сиротами и детьми, оставшимися без попечения родителей (законных представителей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детьми с туберкулёзной интоксикаци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ий приказ разместить на официальном  сайте отдела  образования администрации Белинского района  Пензенской обла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 исполнения данного приказа возложить на ведущего специалиста отдела образования Иняхину Ю.Н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Белинского района                                 Н.М. Купчева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09:00Z</dcterms:created>
  <dc:creator>Yasikovo school</dc:creator>
  <dc:description/>
  <dc:language>en-US</dc:language>
  <cp:lastModifiedBy>МОУ ООШ с.Камынина</cp:lastModifiedBy>
  <dcterms:modified xsi:type="dcterms:W3CDTF">2022-11-28T06:09:00Z</dcterms:modified>
  <cp:revision>2</cp:revision>
  <dc:subject/>
  <dc:title/>
</cp:coreProperties>
</file>