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647" w:leader="none"/>
        </w:tabs>
        <w:ind w:left="453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9"/>
          <w:tab w:val="left" w:pos="8647" w:leader="none"/>
        </w:tabs>
        <w:ind w:left="4536" w:hanging="0"/>
        <w:rPr/>
      </w:pPr>
      <w:r>
        <w:rPr>
          <w:b w:val="false"/>
        </w:rPr>
        <w:t xml:space="preserve">  </w:t>
      </w:r>
      <w:r>
        <w:rPr>
          <w:b w:val="false"/>
        </w:rPr>
        <w:t xml:space="preserve">Приложение N 1 к приказу отдела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885" w:leader="none"/>
          <w:tab w:val="center" w:pos="7370" w:leader="none"/>
          <w:tab w:val="left" w:pos="8670" w:leader="none"/>
          <w:tab w:val="right" w:pos="1020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4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районном этапе Всероссийского конкурса «Учитель года – 2021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роведения районного этапа Всероссийского конкурса "Учитель года России -2021". (далее – Конкурс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Конкурс проводится отделом образования администрации Белинского района, районным методическим отделом МКУ « ЦПУСС»   при участии Белинской районной организации профсоюза работников народного образования и нау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пределяет место, сроки, требования к составу участников Конкурса и представлению материалов, формированию жюри, конкурсным мероприятиям, включая отбор лауреатов и победителей Конкурса, а также его финанс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онное сопровождение Конкурса осуществляет отдел образования, научно-методическое – районный методический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Конкурс  проводится  12 марта 2020 года  в г. Белинс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Конкурс призван способствовать совершенствованию профессионального мастерства педагогов, повышению престижа профессий учителя и воспит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на всех этапах предполагает демонстр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ого потенциала участника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й компетентности и инновационного опыта педаго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конкурсанта к педагогической рефлек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го мастерства в передаче инновационн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й позиции лидера педагогической обще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виз Конкурса "В подвижничестве педагога - будущее Росс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. Задачи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о профессии педаго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иоритетов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систематическому повышению квалификации педагогических работников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талантливых, творчески работающих педагогов, содействие их профессиональному рос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ральное и материальное поощрение за лучшие результаты в обучении и воспитании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остранение инновационного педагогического опыта, обмен творческими наход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ого признания мастеров педагогическо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. Участник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курсе   принимают участие  педагогические работники, работающие в образовательных учреждениях всех видов, реализующих общеобразовательные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участников не менее пяти лет, возраст участников не огранич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V. Порядок вы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ов на участие в районном этапе Конкурса производится муниципальными учреждениями образования.   Не допускаются к участию в Конкурсе  победители и призёры районного этапа последних тре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. Организац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образовательное учреждение, участвующее в Конкурсе, самостоятельно определяет процедуру отбора своего представителя на следующий этап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ьных конкурсных мероприятий в образовательном учреждении необязательно. Функции жюри может взять на себя педсовет, совет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йонного Конкурса осуществляет оргкомитет. Он определяет порядок, место проведения, утверждает список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. Порядок проведения районного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 Конкурс  открывается представлением участников "Я и мир моих увлеч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– до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творческое представление конкурсанта, выполненное в свобод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формы творческого замысла и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уровень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е воздействие на аудитор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исполнения и педагогическая эт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 –  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етодический семина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– до 10 минут, включая ответы на вопро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устная презентация конкурсантом своего профессионального опыта, в том числе его инновационной составляющ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опыта, его соответствие современным тенденциям развития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та кругозора (общая и профессиональная эрудиция, знание и понимание процессов, происходящих в образовании, педагогической науке и в социальной сфер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двигаемых педагогических принципов и под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компетентность (умение анализировать, обобщать, выявлять и применять инновационные идеи в своей профессиональной деятель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езентации опыта (культура публичного выступления, умение взаимодействовать с аудитор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Учебное заня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-30 мину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проведение учебного занятия с учащимися, отражающего метапредметный подход и междисциплинарные связи, умение формировать целостную картину мира и надпредметные (ключевые) компетентности. Тема занятия определяется до начала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компетентность  (глубина и оригинальность раскрытия темы учебного занятия, владение предметом на современном уровне, метапредметность занятия, его направленность на формирование целостной картины мир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ая компетентность (умение планировать учебную работу на уроке,  использование современных педагогических технологий, развитие у учащихся интереса к предмету, умение оценить качество знаний, умений и навыков учащихся,  организация работы  учащихся с разными источниками знан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сихолого-педагогическая компетентность (педагогический такт,  индивидуальный подход к учащимся в процессе обучения, работа по разви-тию у учащихся мышления, работа по развитию у учащихся навыков учебного труда, создание и поддержание высокого уровня мотивации и высокой интенсивности деятельности учащих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омпетентность (установление контакта с обучающимися;  умение организовывать их совместную деятельность для достижения определенных целей; умение убеждать, аргументировать свою позицию; владение ораторским искусством, грамотность устной и письменной реч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омпетентность (обоснованное использование компьютерных и мультимедийных технологий, цифровых образовательных ресурсов в ходе занят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анализ учебного за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– до 5 мину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т: анализ конкурсантом проведенного учебного за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и логичность самоанал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обобща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астер –класс « Учитель учителе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до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у конкурсант выбирает заранее. Отразить значение преподаваемого предмета для формирования метапредметных результатов. Показать как формы, методы, технологии, указанные в методическом семинаре используются в работе учителя. Мастер – класс проводится с педагогами, находящимися в зрительном з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Эссе на  выбор участника  «Кто постигает новое, лелея старое, тот может быть учителем», « Учитель и ученик растут вместе», « Где хороший учитель , там хорошо воспитанные дети». Допускается домашняя заготовка. Сочинение зачитывается на конкурсе. До 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II. Жюр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, порядок работы жюри, система судейства утверждаются оргкомитетом. Членами жюри могут быть представители отдела образования,  директора образовательных учреждений, учителя, представители общественных организаций. Жюри оценивает выступление участников в каждом конкурсном мероприятии в соответствии с критериями, установленными оргкомите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ами, которые передаются в оргкомит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X.  Награждение побе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 итогам финала определяются победитель Конкурса (I место) и лауреаты  (II, III места), остальным участникам финала присваивается звание дипломант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бедитель Конкурса и лауреаты Конкурса награждаются денежной прем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чредители Конкурса, спонсоры и другие организации могут устанавливать специальные призы  участникам Конкурса.</w:t>
      </w:r>
    </w:p>
    <w:p>
      <w:pPr>
        <w:pStyle w:val="Normal"/>
        <w:ind w:firstLine="454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TextBodyIndent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заявление на участие в конкурсе</w:t>
      </w:r>
    </w:p>
    <w:p>
      <w:pPr>
        <w:pStyle w:val="Heading"/>
        <w:ind w:left="450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Heading"/>
        <w:ind w:left="40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 оргкомитет  районного этапа конкурса </w:t>
      </w:r>
    </w:p>
    <w:p>
      <w:pPr>
        <w:pStyle w:val="Heading"/>
        <w:ind w:left="40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«Учитель года  – 2020»</w:t>
      </w:r>
    </w:p>
    <w:p>
      <w:pPr>
        <w:pStyle w:val="Heading"/>
        <w:ind w:left="408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"/>
        <w:ind w:left="408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_____________________________________</w:t>
      </w:r>
    </w:p>
    <w:p>
      <w:pPr>
        <w:pStyle w:val="Heading"/>
        <w:ind w:left="4080" w:hanging="0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(фамилия, имя, отчество участника (в родительном падеже)</w:t>
      </w:r>
    </w:p>
    <w:p>
      <w:pPr>
        <w:pStyle w:val="Heading"/>
        <w:ind w:left="408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_____________________________________</w:t>
      </w:r>
    </w:p>
    <w:p>
      <w:pPr>
        <w:pStyle w:val="Heading"/>
        <w:ind w:left="4080" w:hanging="0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(занимаемая должность и место работы (в родительном падеж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заявление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шу допустить меня к участию в районном этапе конкурса «Учитель года – 2020». </w:t>
      </w:r>
      <w:r>
        <w:rPr>
          <w:sz w:val="28"/>
          <w:szCs w:val="28"/>
        </w:rPr>
        <w:t xml:space="preserve">Даю разрешение на использование предоставленных мною материалов для размещения в районном компьютерном банке педагогической информации, Интернете, буклетах, информационных сборниках и образовательных изданиях с возможностью редакторской обработки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та </w:t>
        <w:tab/>
        <w:tab/>
        <w:tab/>
        <w:tab/>
        <w:tab/>
        <w:t xml:space="preserve">         Подпись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бластной этап конкурса «Учитель года»</w:t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4"/>
              <w:gridCol w:w="2308"/>
              <w:gridCol w:w="242"/>
              <w:gridCol w:w="2257"/>
              <w:gridCol w:w="2348"/>
            </w:tblGrid>
            <w:tr>
              <w:trPr/>
              <w:tc>
                <w:tcPr>
                  <w:tcW w:w="93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НФОРМАЦИОННАЯ КАРТА ИННОВАЦИОННОГО ОПЫТА УЧАСТНИКА </w:t>
                  </w:r>
                </w:p>
              </w:tc>
            </w:tr>
            <w:tr>
              <w:trPr/>
              <w:tc>
                <w:tcPr>
                  <w:tcW w:w="93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. Общие сведения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Ф.И.О. автора опыт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Учреждение, в котором работает автор опыта, адрес с индексом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Должность с указанием преподаваемого предмета или выполняемого функционал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Стаж работы в должности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I.Сущностные характеристики опыта*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1. Тема инновационного педагогического опыта (ИПО) </w:t>
                  </w:r>
                </w:p>
              </w:tc>
              <w:tc>
                <w:tcPr>
                  <w:tcW w:w="4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2. Источник изменений (противоречия, новые средства обучения, новые условия образовательной деятельности, др.) </w:t>
                  </w:r>
                </w:p>
              </w:tc>
              <w:tc>
                <w:tcPr>
                  <w:tcW w:w="4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      </w:r>
                </w:p>
              </w:tc>
              <w:tc>
                <w:tcPr>
                  <w:tcW w:w="4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4.Концепция изменений (способы, их преимущества перед аналогами и новизна, ограничения, трудоемкость, риски) </w:t>
                  </w:r>
                </w:p>
              </w:tc>
              <w:tc>
                <w:tcPr>
                  <w:tcW w:w="4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      </w:r>
                </w:p>
              </w:tc>
              <w:tc>
                <w:tcPr>
                  <w:tcW w:w="4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6.Результат изменений </w:t>
                  </w:r>
                </w:p>
              </w:tc>
              <w:tc>
                <w:tcPr>
                  <w:tcW w:w="4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7.Публикации о представленном инновационном педагогическом опыте </w:t>
                  </w:r>
                </w:p>
              </w:tc>
              <w:tc>
                <w:tcPr>
                  <w:tcW w:w="4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*Общий объем описания сущностных характеристик (пп. 1-6) - до 1800 зн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3"/>
              <w:spacing w:before="0" w:after="0"/>
              <w:rPr>
                <w:rFonts w:eastAsia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Verdana"/>
                <w:b/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III. Описание инновационного опыта **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3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*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олняется в свободной форме, представляет собой фактологическое описание инновационного опыта объемом до 1 стр. (1800-2000 зн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6"/>
        <w:gridCol w:w="1752"/>
        <w:gridCol w:w="1872"/>
        <w:gridCol w:w="2019"/>
      </w:tblGrid>
      <w:tr>
        <w:trPr/>
        <w:tc>
          <w:tcPr>
            <w:tcW w:w="94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. Информационные характеристики опыта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Характеристики инновационного опыта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учение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оспитание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ополнительное образование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Ценности и ценностные ориентаци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Цели и задач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Содержание образова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Технологии, в том числе ИК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Средств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Метод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Организационные форм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Образовательная сред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Информационно-методическая сред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Информационные ресурс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Организационные ресурс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Мотивационные ресурс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Научно-методические ресурсы (важны как для ОУ, так и для учителей)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Материально-технические ресурсы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Таблица «Информационные характеристики опыта» заполняется на основе сущностных характеристик опыта в соответствии с составляющими образования, которые представляют содержание опыта. 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**Столбец содержит составляющие образования, которые представляют содержание опыта. </w:t>
      </w:r>
    </w:p>
    <w:p>
      <w:pPr>
        <w:pStyle w:val="Normal"/>
        <w:rPr/>
      </w:pPr>
      <w:r>
        <w:rPr>
          <w:sz w:val="28"/>
          <w:szCs w:val="28"/>
        </w:rPr>
        <w:t xml:space="preserve">***Для информационного представления опыта </w:t>
      </w:r>
      <w:r>
        <w:rPr>
          <w:b/>
          <w:sz w:val="28"/>
          <w:szCs w:val="28"/>
          <w:u w:val="single"/>
        </w:rPr>
        <w:t>в выбранную ячейку</w:t>
      </w:r>
      <w:r>
        <w:rPr>
          <w:sz w:val="28"/>
          <w:szCs w:val="28"/>
        </w:rPr>
        <w:t xml:space="preserve"> впишите 3-5 ключевых слов, отражающих изменения, составляющие сущность представленного опыта. 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Форма 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ебное заняти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33"/>
        <w:gridCol w:w="1924"/>
        <w:gridCol w:w="3869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4 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ведение режимных моментов в ДОУ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34"/>
        <w:gridCol w:w="1824"/>
        <w:gridCol w:w="362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«Я и мир моих увлечений»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51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еобходимого оборудования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мастер-класс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7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еобходимого оборудовани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классный час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7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ной состав группы учащихся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747" w:gutter="0" w:header="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u w:val="single"/>
    </w:rPr>
  </w:style>
  <w:style w:type="character" w:styleId="Vbmainwindow">
    <w:name w:val="vbmainwindow"/>
    <w:basedOn w:val="Style11"/>
    <w:qFormat/>
    <w:rPr/>
  </w:style>
  <w:style w:type="character" w:styleId="Style12">
    <w:name w:val="Подраздел Знак"/>
    <w:qFormat/>
    <w:rPr>
      <w:b/>
      <w:bCs/>
      <w:i/>
      <w:iCs/>
      <w:sz w:val="24"/>
      <w:szCs w:val="24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widowControl w:val="false"/>
      <w:autoSpaceDE w:val="false"/>
      <w:spacing w:before="20" w:after="0"/>
      <w:ind w:firstLine="1134"/>
      <w:jc w:val="both"/>
    </w:pPr>
    <w:rPr>
      <w:sz w:val="24"/>
      <w:szCs w:val="24"/>
    </w:rPr>
  </w:style>
  <w:style w:type="paragraph" w:styleId="Style14">
    <w:name w:val="Основной новый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1:00Z</dcterms:created>
  <dc:creator>oso</dc:creator>
  <dc:description/>
  <dc:language>en-US</dc:language>
  <cp:lastModifiedBy>МОУ ООШ с.Камынина</cp:lastModifiedBy>
  <cp:lastPrinted>2018-03-21T11:59:00Z</cp:lastPrinted>
  <dcterms:modified xsi:type="dcterms:W3CDTF">2022-12-27T13:31:00Z</dcterms:modified>
  <cp:revision>2</cp:revision>
  <dc:subject/>
  <dc:title>Приложение N 1 к приказу</dc:title>
</cp:coreProperties>
</file>