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 должности директора муниципального бюджетного образовательного учреждения дополнительного образования  «Детско-юношеская спортивная школа» г.Белинского Пензен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Белинского района Пензенской области объявляет конкурс на замещение вакантной должности руководителя муниципального бюджетного образовательного учреждения дополнительного образования «Детско-юношеская спортивная школа» г.Белинского Пензен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 предъявляемые к претенденту на замещение вакантной должности руководителя муниципального 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 работы на педагогических  и руководящих должностях не менее пяти ле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положений Конституции Российской Федерации, Конвенции о правах ребенка, законодательства Российской Федерации и Пензенской области,  регламентирующие образовательную деятельнос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едагогики, психологии, теории и методов управления  образовательными систем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методов убеждения, аргументации своей позиции, установление контактов с обучающимися (воспитанниками, детьми) разного возраста, их родителями (лицами, их замещающими);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хнологии диагностики причин конфликтных ситуаций, их профилактики и разре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организации финансово-хозяйственной деятельности образовательного учреждения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возможностей и особенностей применения современных информационно-коммуникационных технологий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бщих вопросов в области обеспечения информационной безопас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знания, необходимые для исполнения должностных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авыки работы с докумен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современными средствами, методами и технологиями работы с информацией, коммуникабельнос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управленческой деятельности, планирования, прогнозирования последствий принимаемых решений, а также анализа и контроля их исполнения - навыки управленческой деятельности, планирования, прогнозирования последствий принимаемых решений, а также анализа и контроля их исполнения;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с компьютером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с информационно-телекоммуникационными сетями, в том числе сетью "Интернет"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в операционной системе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управления электронной почтой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в текстовом редакторе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с электронными таблицами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одготовки презентаций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использования графических объектов в электронных документах;</w:t>
      </w:r>
    </w:p>
    <w:p>
      <w:pPr>
        <w:pStyle w:val="ConsPlusNonformat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базами данных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участия в конкурс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на имя представителя нанимателя (работодател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667-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удовую книжку, за исключением случаев, когда трудовой договор заключается впервые; 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когда трудовой договор заключается впервые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3-8 представляются в подлинниках, которые после изготовления копий с них возвращаются, либо в копиях, заверенных в порядке, установленном законодательством Российской Федерации. Копии документов сверяются секретарем конкурсной комиссии с подлинными документами, после чего возвращаются граждани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иема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имаются в кабинете № 27 отдела образования администрации Белинского района Пензенской области по адресу: г. Белинский, Комсомольская пл., 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ежедневно с 9.00 до 18.00 с 23.01.2017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.00 до 14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суббота и воскресень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отдел образования администрации Белинского района в течение 15 календарных дней после дня опубликования объявления об их прие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 истечения которого принимаются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до 18.00  ч. 06.02.2017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конкурс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2.2017 г. - индивидуальное собеседов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курса – в 14.00 ча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– кабинет № 29 отдела образования администрации Белинского района Пензенской области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Белинский, Комсомольская пл., 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 достигшие возраста 18 лет, владеющие государственным языком Российской Федерации и соответствующие установленным федеральным законодательством квалификационным требованиям к вакантной должности руководителя муниципального образовательного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 руководителя муниципального образовательного учреждения, их соответствия квалификационным требованиям к этой долж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уске гражданина к участию в конкурсе или об отказе в допуске к участию в конкурсе принимается конкурсной комиссией, в срок не более 5 календарных дней после дня окончания приема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срок не позднее 10 календарных дней со дня принятия соответствующего решения в письменном виде информирует граждан о допуске (об отказе в допуске) к участию в конкурс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 проводится по вопросам, связанным с исполнением должностных обязанностей по должности руководителя муниципального образовательного учреждения, на замещение которой претендуют кандидаты (должностная инструкция директора МБОУ ДО «ДЮСШ» – приложение №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вшим в конкурсе признается кандидат, набравший наибольшее количество баллов по итогам оценки профессионального уровня кандидатов при проведении конкурсных процедур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баллов у нескольких кандидатов, победитель определяется из числа этих кандидатов решением конкурсн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конкурсных процедур каждый из кандидатов набрал сумму баллов, которая составляет менее 60 процентов от максимально возможного количества баллов, конкурсная комиссия принимает решение о том, что в результате проведения конкурса не был выявлен победитель и конкурс признается несостоявшим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30 календарных дней со дня принятия решения представителем нанимателя (работодателя) об итогах конкурса информирует кандидатов, участвовавших в конкурсе, о результатах конкурса в письменной форме и посредством размещения указанной информации на официальном сайт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(приложение №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конкурсе можно получить в отделе образования администрации Белинского района по телефону: (84153)               2-19-02, факс (84153) 2-13-60; e-mail: </w:t>
      </w:r>
      <w:r>
        <w:rPr>
          <w:rFonts w:cs="Times New Roman" w:ascii="Times New Roman" w:hAnsi="Times New Roman"/>
          <w:sz w:val="28"/>
          <w:szCs w:val="28"/>
          <w:lang w:val="en-US"/>
        </w:rPr>
        <w:t>belins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nza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Бурмистрова Лилия Юрьев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FootnoteCharacters">
    <w:name w:val="Footnote Characters"/>
    <w:qFormat/>
    <w:rPr>
      <w:rFonts w:cs="Times New Roman"/>
      <w:b/>
      <w:i/>
      <w:sz w:val="28"/>
      <w:vertAlign w:val="superscrip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3:00Z</dcterms:created>
  <dc:creator>User</dc:creator>
  <dc:description/>
  <dc:language>en-US</dc:language>
  <cp:lastModifiedBy>МОУ ООШ с.Камынина</cp:lastModifiedBy>
  <cp:lastPrinted>2017-01-19T14:50:00Z</cp:lastPrinted>
  <dcterms:modified xsi:type="dcterms:W3CDTF">2022-11-22T11:43:00Z</dcterms:modified>
  <cp:revision>2</cp:revision>
  <dc:subject/>
  <dc:title>Разину Курбанову за интернет сайт</dc:title>
</cp:coreProperties>
</file>