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1.09.2020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назначении руководителей райо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объединений    учителей- предмет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2021 учебный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непрерывного дополнительного профессионального образования педагогических работников образовательных организаций Белинского района  и оказания практической помощи в условиях реализации федеральных государственных  образовательных стандартов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овать в 2020-2021 учебном году двенадцать районных методических объединений учителей – предметников и назначить их руководителями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ткову М.А., учителя истории МОУ СОШ №2 г. Белинского им. Р.М. Сазоно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еву Н.А., учителя физической культуры МОУ СОШ №1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ина В.С., учителя информатики МОУ СОШ №2 г. Белинского им. Р.М. Сазоно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шанина В.Н., учителя географии МОУ СОШ №2 г. Белинского им. Р.М. Сазоно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кову Е.Н., учителя начальных классов МОУ СОШ №1 г.   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ошкину Е.В.., учителя немецкого языка МОУ СОШ  им. И.И. Пушанина с. Пушанина;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слову О.М., учителя    математики МОУ СОШ №1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ардину Л.Г., учителя физики МОУ СОШ №1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цку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Н., учителя биологии - химии МОУ СОШ №1 г. Белинского;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ронькину Н.В., учителя русского языка и литературы МОУ СОШ №2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ерову Л.М., старшего воспитателя  МДОУ д/с№4 г. Белин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скую Н.Н., учителя – логопеда МДОУ д/с №1 г. Белинск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оплату за руководство районными методическими объединениями вышеперечисленным педагогическим работникам в размере 10% от должностного окла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районном методическом объединении учителей – предметников утверд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школьном методическом объединении учителей – предметников утверд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 Контроль за исполнением настоящего приказа возложить на ведущего специалиста отдела образования Фомину Л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дела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Н.М.Купч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0:00Z</dcterms:created>
  <dc:creator>Yasikovo school</dc:creator>
  <dc:description/>
  <dc:language>en-US</dc:language>
  <cp:lastModifiedBy>МОУ ООШ с.Камынина</cp:lastModifiedBy>
  <dcterms:modified xsi:type="dcterms:W3CDTF">2022-12-27T13:20:00Z</dcterms:modified>
  <cp:revision>2</cp:revision>
  <dc:subject/>
  <dc:title/>
</cp:coreProperties>
</file>