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3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902" r="125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ЗЕ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№ 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елин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нкурсе на включение в кадровый резерв руководителей образовательных  организаций Белинского района Пенз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 от  06.10.2003 № 131-ФЗ «Об общих принципах организации местного самоуправления в Российской Федерации», Уставом Белинского района  Пензенской области,  учитывая Приказ от 02.07.2020 № 289/01-07 Министерства образования Пензенской области «Об утверждении модельного  муниципального правового  акта «Положение о конкурсе на включение в кадровый резерв руководителей  образовательных организаций», Администрация Белинск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конкурсе на включение в кадровый резерв руководителей образовательных организаций Белинского района Пензенской области согласно приложению к настоящему постановлению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публиковать в периодическом печатном издании «Газета Белинского района Пензенской области «Чембарские вести».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Н.И.Дружи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инского района Пензе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                                                                                                                                  о конкурсе на включение в кадровый резерв руководителей образовательных организаций Белинского района Пензен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нкурсе на включение в кадровый резерв руководителей образовательных организаций, функции и полномочия учредителя в отношении которых осуществляет  отдел образования администрации Белинского района Пензенской области, (далее -  Положение) разработано в соответствии с приказом Министерства  здравоохранения и социального развития Российской Федерации от 26.08.2010 г. № 761н «Об утверждении Единого квалификационного справочника  должностей руководителей, специалистов и служащих, раздел  «Квалификационные характеристики должностей работников образования» и определяет порядок формирования  кадрового резерва руководителей образовательных организаций, функции и полномочия учредителя в отношении  которых осуществляет отдел образования администрации Белинского района Пенз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адровый резерв руководителей образовательных организаций, функции и полномочия учредителя в отношении которых осуществляет отдел образования администрации Белинского района Пензенской области, (далее  -  кадровый резерв) представляет собой список граждан Российской Федерации, прошедших конкурсный отбор и включенных в списки кадрового резерва для назначения на должнос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общеобразовательной орган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дошкольной образовательной организа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организации дополните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Формирование кадрового  резерва осуществляется в целях совершенствования деятельности по подбору и расстановке кадров для  замещения вакантных должностей руководителей образовательных организаций, функции и полномочия учредителя в отношении которых  осуществляет отдел образования администрации Белинского района Пензенской области, (далее  - руководители ОО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ирование  кадрового  резерва основано на принцип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и и профессионализма лиц, включаемых в резер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а основных требований, предъявляемых к кандидат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и включения кандидатов в кадровый резер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ости и доступности информации о формировании кадрового резер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Кадровый резерв утверждается руководителем отдела образования администрации Белинского района Пензен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кадрового резер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адровый резерв формируется на конкурсной основе из числа лиц,  соответствующих квалификационным характеристикам должностей работников образования по должности «руководитель», имеющих высшее 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 на педагогических  должностях не менее 5 лет или высшее  профессиональное образование и дополнительное профессиональное  образование в области государственного и муниципального управления или  менеджмента и экономики  и стаж работы на педагогических или руководящих должностях не менее  5 л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движение кандидатов для включения в кадровый резерв может проводиться следующими способам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вижение сотрудника руководителем или представителями органов управления образовательной организ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рядке самовыдви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ыдвижение кандидата в кадровый резерв осуществляется только с его соглас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Независимо от способа  выдвижения кандидата в кадровый резерв для  участия в конкурсном отборе для зачисления в кадровый резерв (далее – Конкурс) должны быть представлены следующие докумен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кандидата согласно Приложению 1 к настоящему Положени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зюме кандидата согласно Приложению 2 к настоящему Полож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я или органа управления образовательной организации (в случае выдвижения кандидата из числа работников образовательной организации) согласно Приложению 3 к настоящему  Положению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 места работы (в случае самовыдвижения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, свидетельствующие о деловых качествах (по желанию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Не позднее, чем за 20 календарных дней до дня проведения Конкурса, на официальном сайте отдела образования администрации Белинского района Пензенской области в информационно-телекоммуникационной сети «Интернет» размещается объявление  о проведении Конкур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бъявление о проведении Конкурса содержит следующую информаци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по которой формируется кадровый резер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валификационные требования, предъявляемые к кандидату для  включения в кадровый резер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роке, дате, месте и времени приема документов, контактные данные (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указанных в пункте  2.4. настоящего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Все кандидаты в кадровый резерв проходят процедуру оценк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Процедуру оценки  проводит комиссия по проведению Конкурса для  зачисления в кадровый резерв (далее - Комиссия), созданная приказом  руководителя отдела образования администрации Белинского района Пензен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тбор кандидатов для включения в кадровый резерв производится  комиссией на основании представленных  кандидатами документов и собесед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По итогам процедуры оценки Комиссией в отношении каждого кандидата принимается решение о включении (не включении) в кадровый  резерв.  Решение Комиссии оформляется протокол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Список кадрового резерва  утверждается руководителем отдела образования администрации Белинского района Пензенской области  на основании протокола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Включение  лица в кадровый  резерв не влечет за собой обязательное назначение его на вышестоящие долж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Лица, включенные в кадровый резерв, имеют преимущественное право приема  на вакантную должность руководителя без участия в конкурсном отбо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организация деятельности Коми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иссия является коллегиальным органом и состоит из председателя, заместителя председателя, секретаря и членов Комиссии. Количество членов Комиссии  должно составлять не менее 5  челове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и председателя его  функции выполняет заместитель председателя. При отсутствии секретаря Комиссии его  функции выполняет член Комиссии, уполномоченный на выполнение таких функций председател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 состав Комиссии входя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отдела образования администрации Белинского района Пензенской обла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руководители образовательных организац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рганов местного самоуправления, научных, общественных и других организ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Члены Комиссии осуществляют свои функции на безвозмездной основ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Заседание Комиссии считается правомочным, если на нем  присутствует  более  половины членов. Члены Комиссии участвуют в заседании лично, передача полномочий другим  лицам не допуск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Решение Комиссии  считается принятым, если его поддержало более 2/3 общего числа членов. При равенстве голосов  членов Комиссии голос  председательствующего на заседании является решающ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о результатам Конкурса Комиссия выносит следующие реш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 включается в кадровый резер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 не включается в кадровый резер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Решение Комиссии оформляется протоколом, который подписывается председателем, членами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ложение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место работы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ключить меня в кадровый резерв руководителей образовательных организаций, подведомственных отделу образования администрации Белинского района Пензенской области, по долж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(указать наименование должности)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ложением о кадровом резерве руководителей образовательных организаций ознакомлен (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ю согласие на обработку моих персональных данных в базе данных кадрового резерва руководителей образовательных организаций, подведомственных отделу образования администрации Белинского района Пензенской области, по должности в порядке, установленном Федеральным законом от 27.07.2006 г. № 152-ФЗ «О персональных данных» (с последующими изменениями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(подпис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ложением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на включение в кадровый резерв  руководителей                        образовательных организац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 (при наличии)_____________________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рожде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документ, его заменяющий (серия, номер, кем и когда выдан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регистрации, адрес фактического проживания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 или специальность по диплом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я по диплому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и повышение квалификации (год, тема, количество часов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ая работа с начала трудовой деятельности (включая военную службу, работу по совместительству, предпринимательскую деятельность и т.п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стаж, в том числе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таж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й стаж (при наличии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кационной категори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 мастерств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ровень муниципальный, региональный, всероссийский и т.д.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представление педагогического опыта (научно-практические конференции, мастер-классы, семинары, конференции, круглые столы, открытые уроки и занятия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исследовательской или экспериментальной деятельност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награды, иные награды и знаки отлич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 (по желанию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Подпись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лож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уководителя образовательной орган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ндидата для включения в кадровый резер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ри наличии), должность руководителя 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или подведомственное учрежд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ри наличии) кандидата в резерв 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занимаемая работником на момент выдвижения в резер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эту должность 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в образовательном  или подведомственном учреждении, занимаемые долж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 качество участия кандидата в резерв  в решении поставленных перед коллективом учреждения задач; сложность выполняемой им работы и ее результатив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профессиональных  качеств квалификационным требованиям по занимаемой должности руководителя учре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ложение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е заключение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тбо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, переподготовка, стажировки в области государственного и муниципального управления или менеджмента и экономики (не реже  1 раза в  3 год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правленческого стаж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кационной категории (как учителя предметника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представление педагогического опыта (научно-практические конференции, мастер-классы, семинары, конференции, круглые столы, открытые уроки и зан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исследовательской или эксперименталь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убликаций,  внедренных разработ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награды, иные награды и знаки отлич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Да» =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«Н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 _____________________ (____________________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(_____________________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06:00Z</dcterms:created>
  <dc:creator>Отдел</dc:creator>
  <dc:description/>
  <dc:language>en-US</dc:language>
  <cp:lastModifiedBy>МОУ ООШ с.Камынина</cp:lastModifiedBy>
  <cp:lastPrinted>2020-08-04T14:54:00Z</cp:lastPrinted>
  <dcterms:modified xsi:type="dcterms:W3CDTF">2022-12-27T12:06:00Z</dcterms:modified>
  <cp:revision>2</cp:revision>
  <dc:subject/>
  <dc:title/>
</cp:coreProperties>
</file>