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олодых специалистов (педагогических работников), получающих ежегодные денежные выплаты,                                      по состоянию на 1 августа 2021 го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57"/>
        <w:gridCol w:w="1645"/>
        <w:gridCol w:w="1643"/>
        <w:gridCol w:w="2140"/>
        <w:gridCol w:w="1321"/>
        <w:gridCol w:w="1321"/>
        <w:gridCol w:w="1148"/>
        <w:gridCol w:w="1321"/>
        <w:gridCol w:w="1557"/>
        <w:gridCol w:w="1314"/>
      </w:tblGrid>
      <w:tr>
        <w:trPr>
          <w:trHeight w:val="28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олодого специали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дата окончания учебного завед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рудоустрой-ства в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приказ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ервые трудоустроенные в 2021 году (планируемые к трудоустройству с 01.09.202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ли один год и остались на втор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ли два года и остались на тре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ли три года и остались на четверт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го Ольга Пав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У ООШ им. В.А.Секина           п. Шарова  Белинского района Пенз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16.08.2019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основная общеобразовательная школа  имени Героя Советского Союза Владимира Алексеевича Секина п. Шарова Белинского района Пенз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 Лариса Фед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          МДОУ ДС № 4 г. Белинского Пенз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от 16.07.2018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4 г. Белинский Пенз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нина Надежда Пав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ОУ СОШ № 1 г. Бел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04.02.2019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1                           г. Белинского Пензенской области им. В.Г.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Анастасия Дмитри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ОУ СОШ № 1 г. Бел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от 31.08.2020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1                           г. Белинского Пензенской области им. В.Г.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ева Александра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ОУ СОШ № 2 г. Бел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ой области им. Р.М.Саз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 от 06.08.2021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а Белинского Белинского района Пензенской области имени Героя Советского Союза Рима Михайловича Сазон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2:00Z</dcterms:created>
  <dc:creator>Yasikovo school</dc:creator>
  <dc:description/>
  <dc:language>en-US</dc:language>
  <cp:lastModifiedBy>МОУ ООШ с.Камынина</cp:lastModifiedBy>
  <cp:lastPrinted>2021-08-11T15:29:00Z</cp:lastPrinted>
  <dcterms:modified xsi:type="dcterms:W3CDTF">2022-12-27T11:42:00Z</dcterms:modified>
  <cp:revision>2</cp:revision>
  <dc:subject/>
  <dc:title/>
</cp:coreProperties>
</file>