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400" w:firstLine="800"/>
        <w:jc w:val="center"/>
        <w:rPr/>
      </w:pPr>
      <w:bookmarkStart w:id="0" w:name="bookmark0"/>
      <w:r>
        <w:rPr/>
        <w:t>Аналитический отчет по результатам мониторинга  показателей по сопровождению профессионально</w:t>
      </w:r>
      <w:bookmarkEnd w:id="0"/>
      <w:r>
        <w:rPr/>
        <w:t>го самоопределения и профессиональной</w:t>
      </w:r>
    </w:p>
    <w:p>
      <w:pPr>
        <w:pStyle w:val="11"/>
        <w:shd w:fill="auto" w:val="clear"/>
        <w:spacing w:before="0" w:after="275"/>
        <w:ind w:left="20" w:hanging="0"/>
        <w:jc w:val="center"/>
        <w:rPr/>
      </w:pPr>
      <w:bookmarkStart w:id="1" w:name="bookmark1"/>
      <w:r>
        <w:rPr/>
        <w:t>ориентации обучающихся</w:t>
      </w:r>
      <w:bookmarkEnd w:id="1"/>
      <w:r>
        <w:rPr/>
        <w:t xml:space="preserve"> Белинского района Пензенской области за 2021 год</w:t>
      </w:r>
    </w:p>
    <w:p>
      <w:pPr>
        <w:pStyle w:val="21"/>
        <w:shd w:fill="auto" w:val="clear"/>
        <w:spacing w:before="0" w:after="0"/>
        <w:rPr/>
      </w:pPr>
      <w:r>
        <w:rPr/>
        <w:t xml:space="preserve">В рамках исполнения Плана мероприятий по реализации «Концепции муниципальной  системы оценки качества образования  Белинского района Пензенской области», утвержденной приказом  отдела образования администрации Белинского района, от 29.07.2021 № 95, п.1-2, был проведен мониторинг эффективности работы по самоопределению и профессиональной ориентации обучающихся в 10 общеобразовательных организациях Белинского района.  </w:t>
      </w:r>
    </w:p>
    <w:p>
      <w:pPr>
        <w:pStyle w:val="21"/>
        <w:shd w:fill="auto" w:val="clear"/>
        <w:spacing w:before="0" w:after="0"/>
        <w:rPr/>
      </w:pPr>
      <w:r>
        <w:rPr/>
        <w:t>Цель мониторинга - анализ состояния работы по самоопределению и профессиональной ориентации обучающихся общеобразовательных организаций  Белинского района Пензенской области.</w:t>
      </w:r>
    </w:p>
    <w:p>
      <w:pPr>
        <w:pStyle w:val="21"/>
        <w:shd w:fill="auto" w:val="clear"/>
        <w:spacing w:before="0" w:after="0"/>
        <w:rPr/>
      </w:pPr>
      <w:r>
        <w:rPr/>
        <w:t>Мониторинг проводился в соответствии с Положением  о мониторинге и был направлен на получение информации о  наличии условий, обеспечивающих   эффективность работы по  самоопределению и профессиональной  ориентации  обучающихся  общеобразовательных организаций, по взаимодействию с учреждениями/предприятиями, по проведению ранней профессиональной ориентации обучающихся, по выявлению предпочтений обучающихся в области профессиональной ориентации, по взаимодействию с ПОО и ОО ВО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Сопровождение профессионального самоопределения обучающихся определяется через количество обучающихся, охваченных дополнительными общеразвивающими программами технической и естественнонаучной направленности, а также через количество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Охват детей дополнительными общеразвивающими программами технической и естественнонаучной направленности  в районе  (6 %). В  шести школах данный показатель равен 0 ( Лермонтовская, Пушанинская, Свищевская, Шаровская, Невежкинская, Кутеевская школы)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Все обучающиеся Белинского района включены в реализацию региональных проектов профориентационной направленности (в том числе, проекта «Образование для жизни»).</w:t>
      </w:r>
    </w:p>
    <w:p>
      <w:pPr>
        <w:pStyle w:val="21"/>
        <w:shd w:fill="auto" w:val="clear"/>
        <w:spacing w:before="0" w:after="0"/>
        <w:rPr/>
      </w:pPr>
      <w:r>
        <w:rPr/>
        <w:t>При осуществлении работы по сопровождению профессионального самоопределения обучающихся педагоги общеобразовательных организаций взаимодействуют с различными организациями и предприятиями. Наличие договоров указали  50% школ.</w:t>
      </w:r>
    </w:p>
    <w:p>
      <w:pPr>
        <w:pStyle w:val="21"/>
        <w:shd w:fill="auto" w:val="clear"/>
        <w:spacing w:before="0" w:after="0"/>
        <w:rPr/>
      </w:pPr>
      <w:r>
        <w:rPr/>
        <w:t>Формирование у школьников компетенций, востребованных в современной социальной жизни, ведется в рамках реализации регионального проекта «Образование для жизни». 95,5% образовательных учреждений района  сотрудничают с предприятиями и организациями при реализации данного проекта.</w:t>
      </w:r>
    </w:p>
    <w:p>
      <w:pPr>
        <w:pStyle w:val="21"/>
        <w:shd w:fill="auto" w:val="clear"/>
        <w:spacing w:before="0" w:after="0"/>
        <w:rPr/>
      </w:pPr>
      <w:r>
        <w:rPr/>
        <w:t>С целью формирования осознанности  и способности к выбору обучающимися профессиональной траектории функционирует проект «Билет в будущее» для обучающихся 6-11 классов. В данном проекте приняли участие 16,4% обучающихся, которые получили рекомендации по построению индивидуального учебного плана.</w:t>
      </w:r>
    </w:p>
    <w:p>
      <w:pPr>
        <w:pStyle w:val="21"/>
        <w:shd w:fill="auto" w:val="clear"/>
        <w:spacing w:lineRule="exact" w:line="302" w:before="0" w:after="0"/>
        <w:rPr/>
      </w:pPr>
      <w:r>
        <w:rPr/>
        <w:t xml:space="preserve">Цифровая платформа для профориентации школьников «ПроеКТОриЯ»,  представляет собой онлайн-площадку для коммуникации, выбора профессии и работы над проектными задачами. В рамках данного проекта проводились открытые онлайн-уроки, которые посетили 76,1% обучающихся общеобразовательных организаций.  </w:t>
      </w:r>
    </w:p>
    <w:p>
      <w:pPr>
        <w:pStyle w:val="21"/>
        <w:shd w:fill="auto" w:val="clear"/>
        <w:spacing w:lineRule="exact" w:line="264" w:before="0" w:after="0"/>
        <w:ind w:firstLine="740"/>
        <w:rPr/>
      </w:pPr>
      <w:r>
        <w:rPr/>
        <w:t xml:space="preserve">Педагоги школ обычно используют различные профориентационные мероприятия: индивидуальные беседы-консультации, тренинги, профориентационные игры и упражнения, специально организованные дискуссии, экскурсии на предприятия и др. 63% обучающихся 5-11 классов общеобразовательных организаций  охвачены данными мероприятиями. 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ля выявления предпочтений обучающихся в области профессиональной ориентации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, в котором приняли 18,5% всех обучающихся общеобразовательных учреждений района.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Социально-профессиональная ориентация обучающихся  находится в тесной связи между общеобразовательными организациями, профессиональными образовательными организациями (ПОО) и образовательными организациями высшего образования (00 ВО) и предприятиями. Такое взаимодействие позволит подготовить обучающихся к сознательному, самостоятельному, образовательному и профессиональному выбору, более глубоко освоить профессию и построить карьеру.</w:t>
      </w:r>
    </w:p>
    <w:p>
      <w:pPr>
        <w:pStyle w:val="21"/>
        <w:shd w:fill="auto" w:val="clear"/>
        <w:spacing w:lineRule="exact" w:line="274" w:before="0" w:after="0"/>
        <w:ind w:firstLine="720"/>
        <w:rPr/>
      </w:pPr>
      <w:r>
        <w:rPr/>
        <w:t>Доля выпускников, получивших основное общее образование и поступивших в колледжи составила 67,2%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оля выпускников, получивших среднее общее образование и поступивших в 00 ВО Пензенской области  составила 62,2 %. 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Важно отметить, что формирование способности к профессиональному самоопределению является не отдельно стоящей задачей, это часть всей образовательной деятельности.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Именно поэтому формирование способности к профессиональному самоопределению - одна из важнейших задач новых образовательных станда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36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5:00Z</dcterms:created>
  <dc:creator>Отдел</dc:creator>
  <dc:description/>
  <dc:language>en-US</dc:language>
  <cp:lastModifiedBy>МОУ ООШ с.Камынина</cp:lastModifiedBy>
  <cp:lastPrinted>2021-12-21T08:48:00Z</cp:lastPrinted>
  <dcterms:modified xsi:type="dcterms:W3CDTF">2022-12-27T10:25:00Z</dcterms:modified>
  <cp:revision>3</cp:revision>
  <dc:subject/>
  <dc:title/>
</cp:coreProperties>
</file>