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дорожной карты</w:t>
        <w:br/>
        <w:t>по направлению «Организация системы  работы по самоопределению и профессиональной ориентации в образовательных организациях Белинского района Пензенской области» 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за I полугодие 2021 год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нцепции муниципальной системы оценки качества образования Белинского района Пензенской области (утверждена Приказом отдела образования администрации Белинского района Пензенской области от 29.07.2021 г. № 95,1-2) проводится большая работа в соответствии с целями, принципами, задачами и мероприятиями дорожной карты направления «Организация системы работы по самоопределению и профессиональной ориентации в образовательных организациях Белинского района Пензенской области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е развитие Белинского района предъявляет новые требования к уровню профессиональной подготовки кадров, актуализируя тем самым проблемы профессиональной ориентации обучаю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офессиональные намерения значительной части выпускников общеобразовательных организаций зачастую не соответствуют потребностям экономики в кадрах определенной профессии и квалификации. Поэтому необходимо подготовить сегодняшних школьников к жизни и деятельности в условиях новой технологической и социальной реальности, решить проблему кадров для новой  экономики регион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, по данным опроса выпускников 9,11 классов общеобразовательных организаций Белинского района, 41% выпускников 9 классов и 9% выпускников 11 классов были намерены продолжить обучение в профессиональных образовательных организация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изациях и на предприятиях Белинского района востребованы рабочие профессии. Однако большинство старшеклассников по-прежнему ориентируются на получение профессии менеджер, юрист, бухгалте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и Белинского района испытывают потребность в медработниках, инженерах, программистах, механиках, агрономах, слесарях, сварщиках, трактористах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ажнейшим инструментом снижения данного несоответствия является профориентационная работа с обучающимися, а также с их родителями (законными представителями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ориентационная работа ведется в образовательных организациях как в рамках учебного процесса, так и во внеурочной деятельност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обучающихся к самостоятельной деятельности на рынке труда и формирование готовности к продолжению обучения в системе непрерывного профессионального образования решается в рамках учебного предмета «Технология». Тем самым обеспечивается преемственность перехода обучающихся от общего к профессиональному образованию и трудовой деятельности, именно такой подход заложен в основу технологического образования с учетом федерального государственного образовательного стандарта обще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деятельности профориентационная работа ведется в тесном взаимодействии специалистов организаций службы занятости населения, общеобразовательных организаций, профессиональных образовательных организаций, органов местного самоуправления, работодателей, представителей- компаний менторов на основании соглашений о сотрудничестве и совместной деятельности по профессиональной ориентации обучающихс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Особое место занимает реализация проектов «Билет в будущее»  и «ПроеКТОриЯ». 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В проекте принимают участие обучающиеся с 1 по 11 класс в соответствии с образовательными программами по трем уровням.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Цель проекта - формирование у школьников компетенций, востребованных в современной жизни и  экономике через социальное и бизнес- предпринимательство.</w:t>
      </w:r>
    </w:p>
    <w:p>
      <w:pPr>
        <w:pStyle w:val="21"/>
        <w:shd w:fill="auto" w:val="clear"/>
        <w:spacing w:lineRule="exact" w:line="302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 xml:space="preserve">Результатом работы образовательных организаций в 2020/2021 учебном году являются следующие показатели: проект реализуют 100% общеобразовательных организаций; 592 обучающихся 7-11-х классов (88%) разработали совместно с производственными предприятиями, организациями и учреждениями - компаниями-менторами 33 проекта; 1152 обучающихся 1-6-х классов (98%) участвовали в экскурсиях в рамках направления «ПромТур»; 1018 обучающихся 1-6-х классов (86,5%) участвовали в мероприятиях в рамках направления «PRO 100 профессий»; 28 компаний-менторов сотрудничают с общеобразовательными организациями. </w:t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 школьную программу 9-11 классов включен предмет по выбору «Основы предпринимательства», посредством которого обучающиеся постигают азы бизнеса, знакомятся с опытом успешной организации, взаимодействуя с работодателями и представителями бизнеса.</w:t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Информирование обучающихся о ситуации на рынке труда Пензенской области, спросе и предложении на рабочую силу, востребованных профессиях, об особенностях современного рынка образовательных услуг, условиях приема в профессиональные образовательные организации и др. осуществляется и через муниципальные и региональные СМИ, телевидение и информационно</w:t>
        <w:softHyphen/>
        <w:t>телекоммуникационную сеть Интернет.</w:t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Дальнейшая работа по самоопределению и профессиональной ориентации обучающихся выстраивается с учетом потребностей обучающегося в профессиональном становлении, социально-экономической ситуации на рынке труда Белинского района и Пензенской области и реализуется на основе взаимодействия образовательных организаций, родителей (законных представителей) обучающихся, социальных партнеров.</w:t>
      </w:r>
    </w:p>
    <w:p>
      <w:pPr>
        <w:pStyle w:val="21"/>
        <w:shd w:fill="auto" w:val="clear"/>
        <w:spacing w:lineRule="exact" w:line="30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иоритетными определены следующие цели: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сопровождение профессионального самоопределения обучающихся;</w:t>
      </w:r>
    </w:p>
    <w:p>
      <w:pPr>
        <w:pStyle w:val="21"/>
        <w:shd w:fill="auto" w:val="clear"/>
        <w:tabs>
          <w:tab w:val="clear" w:pos="708"/>
          <w:tab w:val="left" w:pos="2829" w:leader="none"/>
        </w:tabs>
        <w:spacing w:lineRule="exact" w:line="312" w:before="0" w:after="0"/>
        <w:ind w:left="400" w:hanging="0"/>
        <w:jc w:val="both"/>
        <w:rPr>
          <w:color w:val="000000"/>
          <w:sz w:val="28"/>
          <w:szCs w:val="28"/>
          <w:lang w:eastAsia="ru-RU" w:bidi="ru-RU"/>
        </w:rPr>
      </w:pP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осуществление</w:t>
        <w:tab/>
        <w:t>взаимодействия образовательных организаций с</w:t>
      </w:r>
    </w:p>
    <w:p>
      <w:pPr>
        <w:pStyle w:val="21"/>
        <w:shd w:fill="auto" w:val="clear"/>
        <w:spacing w:lineRule="exact" w:line="312" w:before="0" w:after="0"/>
        <w:jc w:val="left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учреждениями/предприятиям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проведение ранней профориентации обучающихся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проведение профориентации обучающихся с ОВЗ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формирование у обучающихся потребности к приобретению или выбору будущей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проведение диагностики способностей и компетенций обучающихся, необходимых для продолжения образования и выбора професс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осуществление психолого-педагогической поддержки, консультационной помощи обучающимся в их профессиональной ориентаци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обеспечение информированности обучающихся об особенностях различных сфер профессиональной деятельности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содействие в поступлении обучающихся в профессиональные образовательные организации и образовательные организации высшего образования регион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удовлетворение потребности в кадрах на основе анализа регионального рынка труда;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•</w:t>
      </w:r>
      <w:r>
        <w:rPr>
          <w:rFonts w:eastAsia="Arial Unicode MS"/>
          <w:color w:val="000000"/>
          <w:sz w:val="28"/>
          <w:szCs w:val="28"/>
          <w:lang w:eastAsia="ru-RU" w:bidi="ru-RU"/>
        </w:rPr>
        <w:t>развитие конкурсного движения профориентационной направленности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С учетом указанных целей определяются критерии и группы показателей, подлежащих оценке в режиме мониторинга.</w:t>
      </w:r>
    </w:p>
    <w:p>
      <w:pPr>
        <w:pStyle w:val="21"/>
        <w:shd w:fill="auto" w:val="clear"/>
        <w:spacing w:lineRule="exact" w:line="312" w:before="0" w:after="0"/>
        <w:ind w:firstLine="60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На основе проведенного анализа будут разработаны адресные практические</w:t>
      </w:r>
    </w:p>
    <w:p>
      <w:pPr>
        <w:pStyle w:val="21"/>
        <w:shd w:fill="auto" w:val="clear"/>
        <w:spacing w:lineRule="exact" w:line="307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екомендации по повышению результативности работы по самоопределению и профессиональной ориентации обучающихся, принимаются соответствующие меры и управленческие решения, а также будут проводится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ероприятия, направленные на формирование у обучающихся позитивного отношения к профессионально-трудовой деятель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7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мероприятия для родителей (законных представителей) по вопросам профессиональной ориентации обучающихс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4258" w:leader="none"/>
          <w:tab w:val="left" w:pos="6970" w:leader="none"/>
          <w:tab w:val="left" w:pos="9312" w:leader="none"/>
        </w:tabs>
        <w:spacing w:lineRule="exact" w:line="302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офориентационные</w:t>
        <w:tab/>
        <w:t>мероприятия</w:t>
        <w:tab/>
        <w:t>совместно</w:t>
        <w:tab/>
        <w:t>с учреждениями/предприятиями, 00, центрами профориентационной работы, практической подготовк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  <w:tab w:val="left" w:pos="3518" w:leader="none"/>
        </w:tabs>
        <w:spacing w:lineRule="exact" w:line="298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профориентационные</w:t>
        <w:tab/>
        <w:t>мероприятия с учетом межведомственного</w:t>
      </w:r>
    </w:p>
    <w:p>
      <w:pPr>
        <w:pStyle w:val="21"/>
        <w:shd w:fill="auto" w:val="clear"/>
        <w:spacing w:lineRule="exact" w:line="298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взаимодействия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662" w:leader="none"/>
        </w:tabs>
        <w:spacing w:lineRule="exact" w:line="302" w:before="0" w:after="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иные мероприятия.</w:t>
      </w:r>
    </w:p>
    <w:p>
      <w:pPr>
        <w:pStyle w:val="21"/>
        <w:shd w:fill="auto" w:val="clear"/>
        <w:spacing w:lineRule="exact" w:line="302" w:before="0" w:after="0"/>
        <w:ind w:firstLine="580"/>
        <w:jc w:val="both"/>
        <w:rPr>
          <w:rFonts w:eastAsia="Arial Unicode MS"/>
          <w:color w:val="000000"/>
          <w:sz w:val="28"/>
          <w:szCs w:val="28"/>
          <w:lang w:eastAsia="ru-RU" w:bidi="ru-RU"/>
        </w:rPr>
      </w:pPr>
      <w:r>
        <w:rPr>
          <w:rFonts w:eastAsia="Arial Unicode MS"/>
          <w:color w:val="000000"/>
          <w:sz w:val="28"/>
          <w:szCs w:val="28"/>
          <w:lang w:eastAsia="ru-RU" w:bidi="ru-RU"/>
        </w:rPr>
        <w:t>Реализация указанных направлений работы будет способствовать созданию оптимальной системы сопровождения профессионального самоопределения и профориентации обучающихся на основе взаимодействия общего, дополнительного и профессионального образования, укрепления социального партнерства работодателей и образовательных организаций с учетом потребностей региона в квалифицированных кадрах по конкретным профессиям и специальностям.</w:t>
      </w:r>
    </w:p>
    <w:p>
      <w:pPr>
        <w:pStyle w:val="Style1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Arial Narrow" w:hAnsi="Arial Narrow" w:eastAsia="Arial Narrow" w:cs="Arial Narrow"/>
      <w:shd w:fill="FFFFFF" w:val="clear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02" w:before="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  <w:jc w:val="center"/>
    </w:pPr>
    <w:rPr>
      <w:rFonts w:ascii="Arial Narrow" w:hAnsi="Arial Narrow" w:eastAsia="Arial Narrow" w:cs="Arial Narrow"/>
      <w:color w:val="000000"/>
      <w:sz w:val="22"/>
      <w:szCs w:val="22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41:00Z</dcterms:created>
  <dc:creator>Отдел</dc:creator>
  <dc:description/>
  <dc:language>en-US</dc:language>
  <cp:lastModifiedBy>МОУ ООШ с.Камынина</cp:lastModifiedBy>
  <cp:lastPrinted>2021-04-13T13:55:00Z</cp:lastPrinted>
  <dcterms:modified xsi:type="dcterms:W3CDTF">2022-12-27T08:41:00Z</dcterms:modified>
  <cp:revision>2</cp:revision>
  <dc:subject/>
  <dc:title/>
</cp:coreProperties>
</file>