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410210</wp:posOffset>
                </wp:positionV>
                <wp:extent cx="6038215" cy="1014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14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тчет о выполнении дорожной карты</w:t>
                              <w:br/>
                              <w:t>по направлению «Система  работы по самоопределению и профессиональной ориентации в образовательных организациях Белинского района Пензенской области» 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                          от 29.07.2021 г. № 95,1-2) за 2021 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 рамках реализации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проводится большая работа в соответствии с целями, принципами, задачами и мероприятиями дорожной карты направления «Система работы по самоопределению и профессиональной ориентации в образовательных организациях Белинского района Пензенской област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Социально-экономическое развитие Белинского района предъявляет новые требования к уровню профессиональной подготовки кадров, актуализируя тем самым проблемы профессиональной ориентации обучающих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. Поэтому необходимо подготовить сегодняшних школьников к жизни и деятельности в условиях новой технологической и социальной реальности, решить проблему кадров для новой  экономики регион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049" w:leader="none"/>
                              </w:tabs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 2021 году, по данным опроса выпускников 9,11 классов общеобразовательных организаций Белинского района, 41% выпускников 9 классов и 9% выпускников 11 классов были намерены продолжить обучение в профессиональных образовательных организация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организациях и на предприятиях Белинского района востребованы рабочие профессии. Однако большинство старшеклассников по-прежнему ориентируются на получение профессии менеджер, юрист, бухгалте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Работодатели Белинского района испытывают потребность в медработниках, инженерах, программистах, механиках, агрономах, слесарях, сварщиках, тракториста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жнейшим инструментом снижения данного несоответствия является профориентационная работа с обучающимися, а также с их родителями (законными представителями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рофориентационная работа ведется в образовательных организациях как в рамках учебного процесса, так и во внеурочн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одготовки обучающихся к самостоятельной деятельности на рынке труда и формирование готовности к продолжению обучения в системе непрерывного профессионального образования решается в рамках учебного предмета «Технология». Тем самым обеспечивается преемственность перехода обучающихся от общего к профессиональному образованию и трудовой деятельности, именно такой подход заложен в основу технологического образования с учетом федерального государственного образовательного стандарта общего образов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о внеурочной деятельности профориентационная работа ведется в тесном взаимодействии специалистов организаций службы занятости населения, общеобразовательных организаций, профессиональных образовательных организаций, органов местного самоуправления, работодателей, представителей- компаний менторов на основании соглашений о сотрудничестве и совместной деятельности по профессиональной ориентации обучающих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Цель проекта - формирование у школьников компетенций, востребованных в современной жизни и - экономике через социальное и бизнес- предпринимательств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работы образовательных организаций в 2019/2020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      </w:r>
                            <w:r>
                              <w:rPr>
                                <w:lang w:bidi="en-US"/>
                              </w:rPr>
                              <w:t>«</w:t>
                            </w:r>
                            <w:r>
                              <w:rPr>
                                <w:lang w:val="en-US" w:bidi="en-US"/>
                              </w:rPr>
                              <w:t>PRO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98.8pt;mso-wrap-distance-left:0pt;mso-wrap-distance-right:0pt;mso-wrap-distance-top:0pt;mso-wrap-distance-bottom:0pt;margin-top:32.3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Отчет о выполнении дорожной карты</w:t>
                        <w:br/>
                        <w:t>по направлению «Система  работы по самоопределению и профессиональной ориентации в образовательных организациях Белинского района Пензенской области» 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                          от 29.07.2021 г. № 95,1-2) за 2021 год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 рамках реализации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проводится большая работа в соответствии с целями, принципами, задачами и мероприятиями дорожной карты направления «Система работы по самоопределению и профессиональной ориентации в образовательных организациях Белинского района Пензенской области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Социально-экономическое развитие Белинского района предъявляет новые требования к уровню профессиональной подготовки кадров, актуализируя тем самым проблемы профессиональной ориентации обучающих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. Поэтому необходимо подготовить сегодняшних школьников к жизни и деятельности в условиях новой технологической и социальной реальности, решить проблему кадров для новой  экономики региона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049" w:leader="none"/>
                        </w:tabs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 2021 году, по данным опроса выпускников 9,11 классов общеобразовательных организаций Белинского района, 41% выпускников 9 классов и 9% выпускников 11 классов были намерены продолжить обучение в профессиональных образовательных организация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3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организациях и на предприятиях Белинского района востребованы рабочие профессии. Однако большинство старшеклассников по-прежнему ориентируются на получение профессии менеджер, юрист, бухгалтер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  <w:t>Работодатели Белинского района испытывают потребность в медработниках, инженерах, программистах, механиках, агрономах, слесарях, сварщиках, тракториста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3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ажнейшим инструментом снижения данного несоответствия является профориентационная работа с обучающимися, а также с их родителями (законными представителями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рофориентационная работа ведется в образовательных организациях как в рамках учебного процесса, так и во внеурочной деятель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одготовки обучающихся к самостоятельной деятельности на рынке труда и формирование готовности к продолжению обучения в системе непрерывного профессионального образования решается в рамках учебного предмета «Технология». Тем самым обеспечивается преемственность перехода обучающихся от общего к профессиональному образованию и трудовой деятельности, именно такой подход заложен в основу технологического образования с учетом федерального государственного образовательного стандарта общего образова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о внеурочной деятельности профориентационная работа ведется в тесном взаимодействии специалистов организаций службы занятости населения, общеобразовательных организаций, профессиональных образовательных организаций, органов местного самоуправления, работодателей, представителей- компаний менторов на основании соглашений о сотрудничестве и совместной деятельности по профессиональной ориентации обучающих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Цель проекта - формирование у школьников компетенций, востребованных в современной жизни и - экономике через социальное и бизнес- предпринимательство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Результатом работы образовательных организаций в 2019/2020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</w:r>
                      <w:r>
                        <w:rPr>
                          <w:lang w:bidi="en-US"/>
                        </w:rPr>
                        <w:t>«</w:t>
                      </w:r>
                      <w:r>
                        <w:rPr>
                          <w:lang w:val="en-US" w:bidi="en-US"/>
                        </w:rPr>
                        <w:t>PRO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/>
                        <w:t>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495935</wp:posOffset>
                </wp:positionV>
                <wp:extent cx="6038215" cy="8134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Особое место занимает реализация проектов «Билет в будущее»  и «ПроеКТОриЯ»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Цель проекта - формирование у школьников компетенций, востребованных в современной жизни и  экономике через социальное и бизнес- предпринимательств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работы образовательных организаций в 2021/2022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      </w:r>
                            <w:r>
                              <w:rPr>
                                <w:lang w:bidi="en-US"/>
                              </w:rPr>
                              <w:t>«</w:t>
                            </w:r>
                            <w:r>
                              <w:rPr>
                                <w:lang w:val="en-US" w:bidi="en-US"/>
                              </w:rPr>
                              <w:t>PRO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100 профессий»; 28 компаний-менторов сотрудничают с общеобразовательными организациями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школьную программу 9-11 классов включен предмет по выбору «Основы предпринимательства», посредством которого обучающиеся постигают азы бизнеса, знакомятся с опытом успешной организации, взаимодействуя с работодателями и представителями бизнес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Информирование обучающихся о ситуации на рынке труда Пензенской области, спросе и предложении на рабочую силу, востребованных профессиях, об особенностях современного рынка образовательных услуг, условиях приема в профессиональные образовательные организации и др. осуществляется и через муниципальные и региональные СМИ, телевидение и информационно</w:t>
                              <w:softHyphen/>
                              <w:t>телекоммуникационную сеть Интерн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Дальнейшая работа по самоопределению и профессиональной ориентации обучающихся выстраивается с учетом потребностей обучающегося в профессиональном становлении, социально-экономической ситуации на рынке труда Белинского района и Пензенской области и реализуется на основе взаимодействия образовательных организаций, родителей (законных представителей) обучающихся, социальных партнер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иоритетными определены следующие цел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сопровождение профессионального самоопределения обучающихс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829" w:leader="none"/>
                              </w:tabs>
                              <w:spacing w:lineRule="exact" w:line="312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 xml:space="preserve"> • </w:t>
                            </w:r>
                            <w:r>
                              <w:rPr/>
                              <w:t>осуществление</w:t>
                              <w:tab/>
                              <w:t>взаимодействия образовательных организаций 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  <w:t>учреждениями/предприятиям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оведение ранней профориентации обучающихс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оведение профориентации обучающихся с ОВЗ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40.55pt;mso-wrap-distance-left:0pt;mso-wrap-distance-right:0pt;mso-wrap-distance-top:0pt;mso-wrap-distance-bottom:0pt;margin-top:39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Особое место занимает реализация проектов «Билет в будущее»  и «ПроеКТОриЯ».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Цель проекта - формирование у школьников компетенций, востребованных в современной жизни и  экономике через социальное и бизнес- предпринимательство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  <w:t xml:space="preserve">Результатом работы образовательных организаций в 2021/2022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</w:r>
                      <w:r>
                        <w:rPr>
                          <w:lang w:bidi="en-US"/>
                        </w:rPr>
                        <w:t>«</w:t>
                      </w:r>
                      <w:r>
                        <w:rPr>
                          <w:lang w:val="en-US" w:bidi="en-US"/>
                        </w:rPr>
                        <w:t>PRO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/>
                        <w:t xml:space="preserve">100 профессий»; 28 компаний-менторов сотрудничают с общеобразовательными организациями.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В школьную программу 9-11 классов включен предмет по выбору «Основы предпринимательства», посредством которого обучающиеся постигают азы бизнеса, знакомятся с опытом успешной организации, взаимодействуя с работодателями и представителями бизнес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Информирование обучающихся о ситуации на рынке труда Пензенской области, спросе и предложении на рабочую силу, востребованных профессиях, об особенностях современного рынка образовательных услуг, условиях приема в профессиональные образовательные организации и др. осуществляется и через муниципальные и региональные СМИ, телевидение и информационно</w:t>
                        <w:softHyphen/>
                        <w:t>телекоммуникационную сеть Интернет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Дальнейшая работа по самоопределению и профессиональной ориентации обучающихся выстраивается с учетом потребностей обучающегося в профессиональном становлении, социально-экономической ситуации на рынке труда Белинского района и Пензенской области и реализуется на основе взаимодействия образовательных организаций, родителей (законных представителей) обучающихся, социальных партнеров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Приоритетными определены следующие цели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сопровождение профессионального самоопределения обучающихся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829" w:leader="none"/>
                        </w:tabs>
                        <w:spacing w:lineRule="exact" w:line="312"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 xml:space="preserve"> • </w:t>
                      </w:r>
                      <w:r>
                        <w:rPr/>
                        <w:t>осуществление</w:t>
                        <w:tab/>
                        <w:t>взаимодействия образовательных организаций с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jc w:val="left"/>
                        <w:rPr/>
                      </w:pPr>
                      <w:r>
                        <w:rPr/>
                        <w:t>учреждениями/предприятиями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оведение ранней профориентации обучающихся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оведение профориентации обучающихся с ОВЗ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формирование у обучающихся потребности к приобретению или выбору будущей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проведение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осуществление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обеспечение информированности обучающихся об особенностях различных сфер профессиональной деятельност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содействие в поступлении обучающихся в профессиональные образовательные организации и образовательные организации высшего образования регион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удовлетворение потребности в кадрах на основе анализа регионального рынка труд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развитие конкурсного движения профориентационной направленности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С учетом указанных целей определяются критерии и группы показателей, подлежащих оценке в режиме мониторинга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На основе проведенного анализа будут разработаны адресные практические</w:t>
      </w:r>
    </w:p>
    <w:p>
      <w:pPr>
        <w:pStyle w:val="21"/>
        <w:shd w:fill="auto" w:val="clear"/>
        <w:spacing w:lineRule="exact" w:line="307" w:before="0" w:after="0"/>
        <w:jc w:val="both"/>
        <w:rPr/>
      </w:pPr>
      <w:r>
        <w:rPr/>
        <w:t>рекомендации по повышению результативности работы по самоопределению и профессиональной ориентации обучающихся, принимаются соответствующие меры и управленческие решения, а также будут провод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/>
      </w:pPr>
      <w:r>
        <w:rPr/>
        <w:t>мероприятия, направленные на формирование у обучающихся позитивного отношения к профессионально-трудов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/>
      </w:pPr>
      <w:r>
        <w:rPr/>
        <w:t>мероприятия для родителей (законных представителей) по вопросам профессиональной ориентации обучаю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4258" w:leader="none"/>
          <w:tab w:val="left" w:pos="6970" w:leader="none"/>
          <w:tab w:val="left" w:pos="9312" w:leader="none"/>
        </w:tabs>
        <w:spacing w:lineRule="exact" w:line="302" w:before="0" w:after="0"/>
        <w:jc w:val="both"/>
        <w:rPr/>
      </w:pPr>
      <w:r>
        <w:rPr/>
        <w:t>профориентационные</w:t>
        <w:tab/>
        <w:t>мероприятия</w:t>
        <w:tab/>
        <w:t>совместно</w:t>
        <w:tab/>
        <w:t>с</w:t>
      </w:r>
    </w:p>
    <w:p>
      <w:pPr>
        <w:pStyle w:val="21"/>
        <w:shd w:fill="auto" w:val="clear"/>
        <w:spacing w:lineRule="exact" w:line="302" w:before="0" w:after="0"/>
        <w:jc w:val="both"/>
        <w:rPr/>
      </w:pPr>
      <w:r>
        <w:rPr/>
        <w:t>учреждениями/предприятиями, 00, центрами профориентационной работы, практической подготов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3518" w:leader="none"/>
        </w:tabs>
        <w:spacing w:lineRule="exact" w:line="298" w:before="0" w:after="0"/>
        <w:jc w:val="both"/>
        <w:rPr/>
      </w:pPr>
      <w:r>
        <w:rPr/>
        <w:t>профориентационные</w:t>
        <w:tab/>
        <w:t>мероприятия с учетом межведомственного</w:t>
      </w:r>
    </w:p>
    <w:p>
      <w:pPr>
        <w:pStyle w:val="21"/>
        <w:shd w:fill="auto" w:val="clear"/>
        <w:spacing w:lineRule="exact" w:line="298" w:before="0" w:after="0"/>
        <w:jc w:val="both"/>
        <w:rPr/>
      </w:pPr>
      <w:r>
        <w:rPr/>
        <w:t>взаимодейств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2" w:before="0" w:after="0"/>
        <w:jc w:val="both"/>
        <w:rPr/>
      </w:pPr>
      <w:r>
        <w:rPr/>
        <w:t>иные мероприятия.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/>
      </w:pPr>
      <w:r>
        <w:rPr/>
        <w:t>Реализация указанных направлений работы будет способствовать созданию оптимальной системы сопровождения профессионального самоопределения и профориентации обучающихся на основе взаимодействия общего, дополнительного и профессионального образования, укрепления социального партнерства работодателей и образовательных организаций с учетом потребностей региона в квалифицированных кадрах по конкретным профессиям и специальностям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  <w:jc w:val="center"/>
    </w:pPr>
    <w:rPr>
      <w:rFonts w:ascii="Arial Narrow" w:hAnsi="Arial Narrow" w:eastAsia="Arial Narrow" w:cs="Arial Narrow"/>
      <w:color w:val="00000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1:00Z</dcterms:created>
  <dc:creator>Отдел</dc:creator>
  <dc:description/>
  <dc:language>en-US</dc:language>
  <cp:lastModifiedBy>МОУ ООШ с.Камынина</cp:lastModifiedBy>
  <cp:lastPrinted>2021-04-13T13:55:00Z</cp:lastPrinted>
  <dcterms:modified xsi:type="dcterms:W3CDTF">2022-12-27T08:01:00Z</dcterms:modified>
  <cp:revision>2</cp:revision>
  <dc:subject/>
  <dc:title/>
</cp:coreProperties>
</file>