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дорожной карт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Организация системы работы по самоопределению и профессиональной ориентаци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Белин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1"/>
        <w:gridCol w:w="1729"/>
        <w:gridCol w:w="3013"/>
        <w:gridCol w:w="2333"/>
        <w:gridCol w:w="2262"/>
        <w:gridCol w:w="2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вопросам профессиональной ориентации и самоопределения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работы по профессиональной ориентации и самоопреде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урсы  повышения квалификации педагогических и  руководящих работников  образовательных учреждений по вопросам   профессиональной 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кварталы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2  челове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рофессиональной  ориентации включены в курсовую подготовку педаго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вебинарах для общеобразовательных организаций, реализующих образовательную технологию «Образование для жизни (обучение через предпринимательство)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февраль, сентябрь)                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3-5 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эффективности работы  по самоопределению и профессиональной 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учебного года 2021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результатам мониторинга. Рекомендации по его результат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сихолого-педагогической диагностике способностей и компетенций обучающихся, необходимых для продолжения  образования  и выбора профессий, выработка адресных рекоменд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чета по итогам психолого-педагогической диагностики способностей и компетенций обучающихся, необходимых для продолжения  образования  и выбора професс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алоговой  площадке по профориентации  в рамках областного августовского совещания педагогических рабо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20 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челове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ых мероприятий совместно с учреждениями, предприятиями, профессиональными образовательными организац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афика проведения профориентационных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обучающихся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% обучающихся общеобразовательных организаций Белинского райо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общеобразовательных организаций в проекте по ранней профориентации «Билет в будуще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а участников до об общего обучающихся общеобразовательных организа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5%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5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рофориентации обучающих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проведении профориентационных мероприятий на школьных сайт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одительской общественностью по вопросам профессиональной ориентации  обучающихся с участием работодателей и учреждений профессион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родителей по вопросам профессиональной ориентаци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рректировки плана работы  по профессиональной ориентации и самоопределению обучающихся общеобразовательных организаций, анализ эффективности принятых м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отчетного периода (до  15 февраля года, следующего за отчетным) 2020-2022 г.г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налитической справ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 Пензенской обл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 Л.Ю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7:00Z</dcterms:created>
  <dc:creator>Отдел</dc:creator>
  <dc:description/>
  <dc:language>en-US</dc:language>
  <cp:lastModifiedBy>МОУ ООШ с.Камынина</cp:lastModifiedBy>
  <cp:lastPrinted>2021-04-13T11:20:00Z</cp:lastPrinted>
  <dcterms:modified xsi:type="dcterms:W3CDTF">2022-12-27T07:47:00Z</dcterms:modified>
  <cp:revision>2</cp:revision>
  <dc:subject/>
  <dc:title/>
</cp:coreProperties>
</file>