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для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ессиональной ориентации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Белинского района Пензенской области                        в 2022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 организациях Белинского района  проводится целенаправленная работа с родителями (законными  представителями) по вопросам профессиональной ориентации обучающихся. Данное направление  деятельности ежегодно включается в планы работы школ. Родители школьников привлекаются к проведению профориентационных мероприятий в  образовательных организациях. Психологическими службами общеобразовательных учреждений проводятся индивидуальные консультации  для родителей по вопросам профессиональной ориентации обучающихся,  определения профессиональных предпочтений школьников, после которых  родители получают необходимые рекоменд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общеобразовательных организаций совместно с родителями посещают «Дни открытых дверей», ярмарки вакансий, принимают участие в  реализации регионального проекта «Образование для жизн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  проводятся классные часы, мастер-классы профориентационной направленности, встречи с представителями  разных профессий и совместные экскурсии  на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мероприятиях профессиональной направленности участвуют свыше  200  родителей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6:00Z</dcterms:created>
  <dc:creator>Отдел</dc:creator>
  <dc:description/>
  <dc:language>en-US</dc:language>
  <cp:lastModifiedBy>МОУ ООШ с.Камынина</cp:lastModifiedBy>
  <dcterms:modified xsi:type="dcterms:W3CDTF">2022-12-27T07:06:00Z</dcterms:modified>
  <cp:revision>2</cp:revision>
  <dc:subject/>
  <dc:title/>
</cp:coreProperties>
</file>