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иказу отдела образов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Белинского района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</w:t>
      </w:r>
      <w:r>
        <w:rPr>
          <w:rStyle w:val="21"/>
          <w:rFonts w:eastAsia="Arial Unicode MS"/>
          <w:u w:val="none"/>
        </w:rPr>
        <w:t>.12.2020</w:t>
      </w:r>
      <w:r>
        <w:rPr>
          <w:rFonts w:cs="Times New Roman" w:ascii="Times New Roman" w:hAnsi="Times New Roman"/>
        </w:rPr>
        <w:t xml:space="preserve"> № 125, 1-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true"/>
        <w:keepLines/>
        <w:shd w:fill="auto" w:val="clear"/>
        <w:spacing w:before="0" w:after="0"/>
        <w:ind w:left="3960" w:hanging="0"/>
        <w:rPr/>
      </w:pPr>
      <w:bookmarkStart w:id="0" w:name="bookmark0"/>
      <w:r>
        <w:rPr/>
        <w:t>ПОЛОЖЕНИЕ</w:t>
      </w:r>
      <w:bookmarkEnd w:id="0"/>
    </w:p>
    <w:p>
      <w:pPr>
        <w:pStyle w:val="31"/>
        <w:shd w:fill="auto" w:val="clear"/>
        <w:rPr/>
      </w:pPr>
      <w:r>
        <w:rPr/>
        <w:t>о мониторинге эффективности  работы по самоопределению</w:t>
        <w:br/>
        <w:t>и профессиональной ориентации обучающихся Белинского района                                      Пензенской области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83" w:leader="none"/>
        </w:tabs>
        <w:spacing w:before="0" w:after="0"/>
        <w:ind w:left="3680" w:hanging="0"/>
        <w:jc w:val="both"/>
        <w:rPr/>
      </w:pPr>
      <w:bookmarkStart w:id="1" w:name="bookmark1"/>
      <w:r>
        <w:rPr/>
        <w:t>Общие положения</w:t>
      </w:r>
      <w:bookmarkEnd w:id="1"/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288" w:before="0" w:after="0"/>
        <w:ind w:left="0" w:firstLine="600"/>
        <w:jc w:val="both"/>
        <w:rPr/>
      </w:pPr>
      <w:r>
        <w:rPr/>
        <w:t>Настоящее Положение определяет цели, задачи, показатели мониторинга эффективности работы по самоопределению и профессиональной ориентации обучающихся общеобразовательных организаций Белинского района Пензенской области, методику их расчета, методы сбора и анализа информации для принятия управленческих решений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288" w:before="0" w:after="0"/>
        <w:ind w:left="0" w:firstLine="600"/>
        <w:jc w:val="both"/>
        <w:rPr/>
      </w:pPr>
      <w:r>
        <w:rPr/>
        <w:t>Положение разработано в соответствии с Федеральным законом от 29.12.2012 № 273-ФЗ «Об образовании в Российской Федерации», Положением о мониторинге системы  работы по самоопределению и профессиональной ориентации обучающихся Пензенской области (Приказ института регионального развития Пензенской области от 06.08..2020 № 262-О), Концепцией муниципальной системы оценки качества образования Белинского района Пензенской области (приказ отдела образования администрации  Белинского района Пензенской области от 30.07.2020 № 70,1-2)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88" w:before="0" w:after="0"/>
        <w:ind w:left="0" w:firstLine="600"/>
        <w:jc w:val="both"/>
        <w:rPr/>
      </w:pPr>
      <w:r>
        <w:rPr/>
        <w:t>Мониторинг направлен на получение информации о наличии условий, обеспечивающих эффективность работы по самоопределению и профессиональной ориентации обучающихся общеобразовательных организаций, и результатах деятельности по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сопровождению профессионального самоопределения обучающихс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взаимодействию с учреждениями / предприятиям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проведению ранней профориентации обучающихс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проведению профориентации обучающихся с ОВЗ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83" w:leader="none"/>
        </w:tabs>
        <w:spacing w:lineRule="exact" w:line="269" w:before="0" w:after="0"/>
        <w:ind w:left="0" w:firstLine="600"/>
        <w:jc w:val="both"/>
        <w:rPr/>
      </w:pPr>
      <w:r>
        <w:rPr/>
        <w:t>выявлению предпочтений обучающихся в области профессиональной ориентаци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before="0" w:after="0"/>
        <w:ind w:left="0" w:firstLine="600"/>
        <w:jc w:val="both"/>
        <w:rPr/>
      </w:pPr>
      <w:r>
        <w:rPr/>
        <w:t>взаимодействию с профессиональными образовательными организациями (ПОО) и образовательными организациями высшего образования (ОО ВО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учету выявленных потребностей рынка труда области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33" w:leader="none"/>
        </w:tabs>
        <w:spacing w:lineRule="exact" w:line="293" w:before="0" w:after="0"/>
        <w:ind w:left="0" w:firstLine="560"/>
        <w:jc w:val="both"/>
        <w:rPr/>
      </w:pPr>
      <w:bookmarkStart w:id="2" w:name="bookmark2"/>
      <w:r>
        <w:rPr/>
        <w:t>Цели и основные задачи мониторинга</w:t>
      </w:r>
      <w:bookmarkEnd w:id="2"/>
    </w:p>
    <w:p>
      <w:pPr>
        <w:pStyle w:val="24"/>
        <w:shd w:fill="auto" w:val="clear"/>
        <w:spacing w:before="0" w:after="0"/>
        <w:ind w:firstLine="560"/>
        <w:jc w:val="both"/>
        <w:rPr/>
      </w:pPr>
      <w:r>
        <w:rPr>
          <w:rStyle w:val="22"/>
        </w:rPr>
        <w:t xml:space="preserve">Цель </w:t>
      </w:r>
      <w:r>
        <w:rPr/>
        <w:t>мониторинга - анализ состояния работы по самоопределению и профессиональной ориентации обучающихся общеобразовательных организаций Белинского района Пензенской области для подготовки  рекомендаций по повышению результативности этой деятельности.</w:t>
      </w:r>
    </w:p>
    <w:p>
      <w:pPr>
        <w:pStyle w:val="31"/>
        <w:shd w:fill="auto" w:val="clear"/>
        <w:spacing w:lineRule="exact" w:line="293" w:before="0" w:after="0"/>
        <w:ind w:firstLine="560"/>
        <w:jc w:val="both"/>
        <w:rPr/>
      </w:pPr>
      <w:r>
        <w:rPr/>
        <w:t>Основные задачи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81" w:leader="none"/>
        </w:tabs>
        <w:spacing w:before="0" w:after="0"/>
        <w:ind w:left="0" w:firstLine="560"/>
        <w:jc w:val="both"/>
        <w:rPr/>
      </w:pPr>
      <w:r>
        <w:rPr/>
        <w:t>оценка качества условий осуществления работы по самоопределению и профессиональной ориентации обучающихся общеобразовательных организа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27" w:leader="none"/>
        </w:tabs>
        <w:spacing w:before="0" w:after="0"/>
        <w:ind w:left="0" w:firstLine="560"/>
        <w:jc w:val="both"/>
        <w:rPr/>
      </w:pPr>
      <w:r>
        <w:rPr/>
        <w:t>выявление факторов, влияющих на повышение эффективности деятельности</w:t>
      </w:r>
    </w:p>
    <w:p>
      <w:pPr>
        <w:pStyle w:val="24"/>
        <w:shd w:fill="auto" w:val="clear"/>
        <w:tabs>
          <w:tab w:val="clear" w:pos="708"/>
          <w:tab w:val="left" w:pos="2918" w:leader="none"/>
          <w:tab w:val="left" w:pos="7402" w:leader="none"/>
        </w:tabs>
        <w:spacing w:before="0" w:after="0"/>
        <w:jc w:val="both"/>
        <w:rPr/>
      </w:pPr>
      <w:r>
        <w:rPr/>
        <w:t>по самоопределению</w:t>
        <w:tab/>
        <w:t>и профессиональной ориентации</w:t>
        <w:tab/>
        <w:t>обучающихся</w:t>
      </w:r>
    </w:p>
    <w:p>
      <w:pPr>
        <w:pStyle w:val="24"/>
        <w:shd w:fill="auto" w:val="clear"/>
        <w:spacing w:before="0" w:after="0"/>
        <w:jc w:val="both"/>
        <w:rPr/>
      </w:pPr>
      <w:r>
        <w:rPr/>
        <w:t>общеобразовательных организа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27" w:leader="none"/>
        </w:tabs>
        <w:spacing w:before="0" w:after="0"/>
        <w:ind w:left="0" w:firstLine="560"/>
        <w:jc w:val="both"/>
        <w:rPr/>
      </w:pPr>
      <w:r>
        <w:rPr/>
        <w:t>обеспечение открытости и доступности информации о системе работы по</w:t>
      </w:r>
    </w:p>
    <w:p>
      <w:pPr>
        <w:pStyle w:val="24"/>
        <w:shd w:fill="auto" w:val="clear"/>
        <w:tabs>
          <w:tab w:val="clear" w:pos="708"/>
          <w:tab w:val="left" w:pos="2918" w:leader="none"/>
          <w:tab w:val="left" w:pos="5650" w:leader="none"/>
          <w:tab w:val="left" w:pos="7402" w:leader="none"/>
        </w:tabs>
        <w:spacing w:before="0" w:after="0"/>
        <w:jc w:val="both"/>
        <w:rPr/>
      </w:pPr>
      <w:r>
        <w:rPr/>
        <w:t>самоопределению и</w:t>
        <w:tab/>
        <w:t>профессиональной</w:t>
        <w:tab/>
        <w:t>ориентации</w:t>
        <w:tab/>
        <w:t>обучающихся,</w:t>
      </w:r>
    </w:p>
    <w:p>
      <w:pPr>
        <w:pStyle w:val="24"/>
        <w:shd w:fill="auto" w:val="clear"/>
        <w:spacing w:before="0" w:after="0"/>
        <w:jc w:val="both"/>
        <w:rPr/>
      </w:pPr>
      <w:r>
        <w:rPr/>
        <w:t>количественных и качественных результатах мониторинга;</w:t>
      </w:r>
    </w:p>
    <w:p>
      <w:pPr>
        <w:pStyle w:val="24"/>
        <w:shd w:fill="auto" w:val="clear"/>
        <w:spacing w:before="0" w:after="0"/>
        <w:jc w:val="both"/>
        <w:rPr/>
      </w:pPr>
      <w:r>
        <w:rPr/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spacing w:before="0" w:after="0"/>
        <w:ind w:left="0" w:firstLine="560"/>
        <w:jc w:val="both"/>
        <w:rPr/>
      </w:pPr>
      <w:r>
        <w:rPr/>
        <w:t>подготовка  рекомендаций, направленных на повышение результативности работы по самоопределению и профессиональной ориентации обучающихся общеобразовательных организаций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33" w:leader="none"/>
        </w:tabs>
        <w:spacing w:lineRule="exact" w:line="293" w:before="0" w:after="0"/>
        <w:ind w:left="0" w:firstLine="560"/>
        <w:jc w:val="both"/>
        <w:rPr/>
      </w:pPr>
      <w:bookmarkStart w:id="3" w:name="bookmark3"/>
      <w:r>
        <w:rPr/>
        <w:t>Показатели мониторинга, методика их расчета</w:t>
      </w:r>
      <w:bookmarkEnd w:id="3"/>
    </w:p>
    <w:p>
      <w:pPr>
        <w:pStyle w:val="24"/>
        <w:shd w:fill="auto" w:val="clear"/>
        <w:spacing w:before="0" w:after="0"/>
        <w:ind w:firstLine="560"/>
        <w:jc w:val="both"/>
        <w:rPr/>
      </w:pPr>
      <w:r>
        <w:rPr/>
        <w:t>3.1. Мониторинг эффективности  работы по самоопределению и профессиональной ориентации обучающихся общеобразовательных организаций проводится ежегодно. Показатели мониторинга представлены в таблице.</w:t>
      </w:r>
    </w:p>
    <w:p>
      <w:pPr>
        <w:pStyle w:val="24"/>
        <w:shd w:fill="auto" w:val="clear"/>
        <w:spacing w:lineRule="exact" w:line="240" w:before="0" w:after="210"/>
        <w:rPr/>
      </w:pPr>
      <w:r>
        <w:rPr/>
        <w:t>Таблица</w:t>
      </w:r>
    </w:p>
    <w:p>
      <w:pPr>
        <w:pStyle w:val="11"/>
        <w:keepNext w:val="true"/>
        <w:keepLines/>
        <w:shd w:fill="auto" w:val="clear"/>
        <w:spacing w:lineRule="exact" w:line="293" w:before="0" w:after="0"/>
        <w:ind w:left="1800" w:right="600" w:hanging="700"/>
        <w:jc w:val="center"/>
        <w:rPr/>
      </w:pPr>
      <w:bookmarkStart w:id="4" w:name="bookmark4"/>
      <w:r>
        <w:rPr/>
        <w:t>Показатели мониторинга эффективности работы по самоопределению и профессиональной ориентации обучающихся</w:t>
      </w:r>
      <w:bookmarkEnd w:id="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7070" cy="6191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19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5"/>
                              <w:gridCol w:w="7366"/>
                              <w:gridCol w:w="1139"/>
                            </w:tblGrid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4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"/>
                                    </w:rPr>
                                    <w:t>1</w:t>
                                  </w:r>
                                  <w:r>
                                    <w:rPr>
                                      <w:rStyle w:val="2CordiaUPC24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провождение профессионального самоопределения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личие программы / плана работы по сопровождению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а /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профессионального самоопределения и профессиональной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иентации обучающихс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общеобразовательных организаций,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7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охваченных дополнительными общеразвивающими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граммами технической и естественно-научной направленности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в общей численности обучающихся общеобразовательных организац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Доля обучающихся общеобразовательных организаций, включенных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в реализацию региональных проектов профориентационной направленности (в том числе, проекта «Образование для жизни»)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в общей численности обучающихся общеобразовательных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заимодействие с учреждениями, предприятиям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487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5"/>
                        <w:gridCol w:w="7366"/>
                        <w:gridCol w:w="1139"/>
                      </w:tblGrid>
                      <w:tr>
                        <w:trPr>
                          <w:trHeight w:val="788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4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PalatinoLinotype"/>
                              </w:rPr>
                              <w:t>1</w:t>
                            </w:r>
                            <w:r>
                              <w:rPr>
                                <w:rStyle w:val="2CordiaUPC24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провождение профессионального самоопределения обучающихся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личие программы / плана работы по сопровождению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а / нет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профессионального самоопределения и профессиональной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иентации обучающихс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обучающихся общеобразовательных организаций,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17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охваченных дополнительными общеразвивающим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программами технической и естественно-научной направленности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в общей численности обучающихся общеобразовательных организац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Доля обучающихся общеобразовательных организаций, включенных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в реализацию региональных проектов профориентационной направленности (в том числе, проекта «Образование для жизни»)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в общей численности обучающихся общеобразовательных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заимодействие с учреждениями, предприятиями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7070" cy="8281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828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7104"/>
                              <w:gridCol w:w="1426"/>
                            </w:tblGrid>
                            <w:tr>
                              <w:trPr>
                                <w:trHeight w:val="206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2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о договоров / соглашений о взаимодействии п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вопросам профессиональной ориентации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заключенных общеобразовательными организациями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с учреждениями / предприятиями (исключая договоры /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соглашения с ПОО и 00 ВО)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Число предприятий / организаций, участвующих в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еализации регионального проекта «Образование для жизни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5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5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дение ранней профориентации обучающихс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Доля обучающихся 6 - 11-классов общеобразовательных организаций, получивших рекомендации по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построению индивидуального учебного плана в соответствии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с выбранными профессиональными областями деятельности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о итогам участия в проекте «Билет в будущее», 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общей численности обучающихся 6 - 11 - классо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общеобразовательных организаций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ринявших участие в открытых онлайн-уроках н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латформе «ПроКТОриЯ», в общей числен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Доля обучающихся 5 - 11-х классов общеобразовательных организаций, охваченных профориентационными мероприятиями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общей численности обучающих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дение профориентации обучающихся с ОВ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с ОВЗ 5 - 11-х классов общеобразовательных организаций, принявших участие в профориентационных мероприятиях, в общей численности обучающихся с ОВЗ 5 - 11-х классов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явление предпочтений обучающихся в области профессиональной ори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общеобразовательных организаций, принявших участие в психолого-педагогической диагностике склонностей, способностей и компетенций обучающихся, необходимых для продолжения образования и выбора профессии, в общей численности обучающих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заимодействие с ПОО и 00 В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о договоров / соглашений о взаимодействии по вопросам профессиональной ориентации, заключенных общеобразовательной организацией с ПОО и 00 В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основное общее образование и поступивших в ПОО, в общей численности выпускников, получивших 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652.0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7104"/>
                        <w:gridCol w:w="1426"/>
                      </w:tblGrid>
                      <w:tr>
                        <w:trPr>
                          <w:trHeight w:val="206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26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1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26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Число договоров / соглашений о взаимодействии п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 xml:space="preserve">вопросам профессиональной ориентации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заключенных общеобразовательными организациям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с учреждениями / предприятиями (исключая договоры /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соглашения с ПОО и 00 ВО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Число предприятий / организаций, участвующих в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еализации регионального проекта «Образование для жизни»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56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56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дение ранней профориентации обучающихс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Доля обучающихся 6 - 11-классов общеобразовательных организаций, получивших рекомендации по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построению индивидуального учебного плана в соответстви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с выбранными профессиональными областями деятельности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о итогам участия в проекте «Билет в будущее», 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общей численности обучающихся 6 - 11 - классо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Доля обучающихся общеобразовательных организаций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ринявших участие в открытых онлайн-уроках 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латформе «ПроКТОриЯ», в общей численности обучающихс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Доля обучающихся 5 - 11-х классов общеобразовательных организаций, охваченных профориентационными мероприятиями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общей численности обучающих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дение профориентации обучающихся с ОВЗ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обучающихся с ОВЗ 5 - 11-х классов общеобразовательных организаций, принявших участие в профориентационных мероприятиях, в общей численности обучающихся с ОВЗ 5 - 11-х классов 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явление предпочтений обучающихся в области профессиональной ориентации</w:t>
                            </w:r>
                          </w:p>
                        </w:tc>
                      </w:tr>
                      <w:tr>
                        <w:trPr>
                          <w:trHeight w:val="176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обучающихся общеобразовательных организаций, принявших участие в психолого-педагогической диагностике склонностей, способностей и компетенций обучающихся, необходимых для продолжения образования и выбора профессии, в общей численности обучающих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заимодействие с ПОО и 00 ВО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исло договоров / соглашений о взаимодействии по вопросам профессиональной ориентации, заключенных общеобразовательной организацией с ПОО и 00 ВО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основное общее образование и поступивших в ПОО, в общей численности выпускников, получивших основное общее образовани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5788025" cy="50488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7104"/>
                              <w:gridCol w:w="1445"/>
                            </w:tblGrid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среднее общее образование и поступивших в ОО ВО в соответствии с профилем обучения, в общей численности выпускников, получивших средне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среднее общее образование и поступивших в ОО ВО Пензенской области, в общей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енности выпускников, получивших средне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среднее общее образование и поступивших в ОО ВО Пензенской области, по направлениям: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техническому;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аграрному;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строительному;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едицинскому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4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едагогическому -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общей численности выпускников, получивших среднее общее образование и поступивших в ОО ВО Пензенской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ет в профориентационной работе потребностей рынка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гион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о предприятий и организаций, на базе которых проводятс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экскурсии, мастер-классы, другие мероприятия профориентацион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900"/>
                                    <w:ind w:left="1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80" w:before="90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Ruehl4pt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397.55pt;mso-wrap-distance-left:0pt;mso-wrap-distance-right:0pt;mso-wrap-distance-top:0pt;mso-wrap-distance-bottom:0pt;margin-top:-0.1pt;mso-position-vertical-relative:text;margin-left: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7104"/>
                        <w:gridCol w:w="1445"/>
                      </w:tblGrid>
                      <w:tr>
                        <w:trPr>
                          <w:trHeight w:val="123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среднее общее образование и поступивших в ОО ВО в соответствии с профилем обучения, в общей численности выпускников, получивших среднее общее образование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среднее общее образование и поступивших в ОО ВО Пензенской области, в общей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исленности выпускников, получивших среднее общее образование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среднее общее образование и поступивших в ОО ВО Пензенской области, по направлениям: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техническому;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аграрному;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строительному;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4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едицинскому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едагогическому -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общей численности выпускников, получивших среднее общее образование и поступивших в ОО ВО Пензенской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ет в профориентационной работе потребностей рынка труда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гион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исло предприятий и организаций, на базе которых проводятся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экскурсии, мастер-классы, другие мероприятия профориентационной направленност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900"/>
                              <w:ind w:left="1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80" w:before="90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2FrankRuehl4pt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73" w:leader="none"/>
        </w:tabs>
        <w:spacing w:lineRule="exact" w:line="293" w:before="203" w:after="0"/>
        <w:ind w:left="0" w:firstLine="560"/>
        <w:jc w:val="both"/>
        <w:rPr/>
      </w:pPr>
      <w:bookmarkStart w:id="5" w:name="bookmark5"/>
      <w:r>
        <w:rPr/>
        <w:t>Методы сбора и анализа информации</w:t>
      </w:r>
      <w:bookmarkEnd w:id="5"/>
    </w:p>
    <w:p>
      <w:pPr>
        <w:pStyle w:val="24"/>
        <w:shd w:fill="auto" w:val="clear"/>
        <w:spacing w:before="0" w:after="0"/>
        <w:ind w:firstLine="560"/>
        <w:jc w:val="both"/>
        <w:rPr/>
      </w:pPr>
      <w:r>
        <w:rPr/>
        <w:t>4.1. В качестве методов сбора информации выступают: анализ информации о проводимых профориентационных мероприятиях, их участниках; мониторинг результативности региональных проектов, направленных на профессиональное самоопределение и профессиональную ориентацию обучающихся.</w:t>
      </w:r>
    </w:p>
    <w:sectPr>
      <w:type w:val="nextPage"/>
      <w:pgSz w:w="11906" w:h="16838"/>
      <w:pgMar w:left="1699" w:right="1043" w:gutter="0" w:header="0" w:top="11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rdiaUPC">
    <w:charset w:val="00"/>
    <w:family w:val="swiss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PalatinoLinotype">
    <w:name w:val="Основной текст (2) + Palatino Linotype;Полужирный;Курсив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rdiaUPC24pt">
    <w:name w:val="Основной текст (2) + CordiaUPC;24 pt;Полужирный;Курсив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FrankRuehl4pt">
    <w:name w:val="Основной текст (2) + FrankRuehl;4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 w:before="240" w:after="0"/>
      <w:ind w:hanging="70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0" w:after="5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59:00Z</dcterms:created>
  <dc:creator>Отдел</dc:creator>
  <dc:description/>
  <dc:language>en-US</dc:language>
  <cp:lastModifiedBy>МОУ ООШ с.Камынина</cp:lastModifiedBy>
  <cp:lastPrinted>2021-01-19T14:29:00Z</cp:lastPrinted>
  <dcterms:modified xsi:type="dcterms:W3CDTF">2022-12-27T06:59:00Z</dcterms:modified>
  <cp:revision>2</cp:revision>
  <dc:subject/>
  <dc:title/>
</cp:coreProperties>
</file>