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Н.М.Купч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01.01.202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о профессиональной ориентации  и самоопределению  обучающихся общеобразовательных организаций Белинского района Пензенск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10"/>
        <w:gridCol w:w="1898"/>
        <w:gridCol w:w="28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   общеобразовательных организаций по профессиональной  ориентации и  самоопределению обучаю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1 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вебинарах для  общеобразовательных организаций, реализующих образовательную технологию «Образование для жизни (обучение через предпринимательство)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 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еминаре для педагогических работников «Реализация образовательной технологии «Образование для жизни»: новый формат  профориентации и трудового воспитания обучающихс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 эффективности работы по профессиональной ориентации и самоопределению  обучающихся   общеобразовательных 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сихолого-педагогической диагностике способностей и компетентности  обучающихся, необходимых для продолжения образования и выбора профессий, выработка адресных рекоменд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мероприятий совместно с учреждениями, предприятиями, профессиональными организация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общеобразовательных  и профессиональных образовательных организ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технологии «Образование для жизни» по следующим направлен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ПромТу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100професс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алерея трудового почета и слав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успешными выпускниками шко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ониторинга по распределению выпускников  9 и  11 классов общеобразовательных организаций по каналам занят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полнению  школьных сайтов информацией о проведенных  профориентационных мероприят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бучающихся в открытых онлайн-уроках, реализуемых с учетом  опыта  цикла открытых уроков «Проектори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  общеобразовательных организаций в проекте по ранней профориентации «Билет в будуще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встреч с родительской общественностью по вопросам профессиональной ориентации обучающихся с участием работодателей и учреждений профессионального образова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руководители общеобразовательных организа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рректировки Плана работы  по профессиональной ориентации  и самоопределению обучающихся общеобразовательных  организаций,   анализ эффективности принятых м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1:00Z</dcterms:created>
  <dc:creator>Отдел</dc:creator>
  <dc:description/>
  <dc:language>en-US</dc:language>
  <cp:lastModifiedBy>МОУ ООШ с.Камынина</cp:lastModifiedBy>
  <dcterms:modified xsi:type="dcterms:W3CDTF">2022-12-27T06:51:00Z</dcterms:modified>
  <cp:revision>2</cp:revision>
  <dc:subject/>
  <dc:title/>
</cp:coreProperties>
</file>