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                                                                                                                        об участии школьников образовательных организаций Белинского района                во Всероссийских открытых уроках «Проек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2126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Муниципа л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е кол-во общеобразовательных организаций </w:t>
            </w:r>
            <w:r>
              <w:rPr>
                <w:b/>
                <w:color w:val="000000"/>
                <w:shd w:fill="FFFFFF" w:val="clear"/>
              </w:rPr>
              <w:t>(юр.ли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ткрытых личных кабинетов для участия во Всероссийских онлайн-уроках «Проектория»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учащихся общеобразовательных организаций, принявших участие в открытых Всероссийских онлайн-уроках «Проектория» (че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е количество учащихся общеобразова тельных организаций (чел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020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л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49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021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л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9:00Z</dcterms:created>
  <dc:creator>Yasikovo school</dc:creator>
  <dc:description/>
  <dc:language>en-US</dc:language>
  <cp:lastModifiedBy>МОУ ООШ с.Камынина</cp:lastModifiedBy>
  <cp:lastPrinted>2021-01-20T09:06:00Z</cp:lastPrinted>
  <dcterms:modified xsi:type="dcterms:W3CDTF">2022-12-27T06:39:00Z</dcterms:modified>
  <cp:revision>2</cp:revision>
  <dc:subject/>
  <dc:title/>
</cp:coreProperties>
</file>