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начальника отдела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1.2021 г. № 2,1-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по совершенствованию трудового воспитания обучающихся                                                  в образовательных организациях Белинского района в 2020-2021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826"/>
        <w:gridCol w:w="3118"/>
        <w:gridCol w:w="3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ученических производственных бригад и учебно-опытных участков 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оизводственных бригад  и учебно-опытных уча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«Быть хозяином на Зем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Технологическое образование: современные технологии и иннов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Трудов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Профориент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опыта трудового воспитания в образовательных организациях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ильнейших учащихся, профессиональная ориентация школьников на специальности технического профиля, укрепления взаимосвязи между общеобразовательными организациями и образовательными организациями высш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 экологической акции «Летопись добрых дел по сохранению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учителей технологии «Реализация проектных технологий в трудовом обучен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 технофестивале  «Твори, выдумывай, пробуй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детей на специальности технического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 детей опыта социальной деятельности и трудовых навыков в процессе реализации социальных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е-ярмарке декоративно-прикладного творчества «Мастер-град юн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трудовых навыков посредством освоения основ декоративно-прикладного твор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педагогических работников  «Реализация образовательной технологии «Образование для жизни»: новый формат профориентации и трудового воспитания обучающих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 и 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руководителей  методических объединений учителей технологии «Современные подходы к трудовому воспитанию в шко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Тур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фесс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в проект не менее 90% обучающихся в образовательных организациях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Чистый бере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Украсим садами Пензенский кр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лагеря труда и отдыха «Аргама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трудовых навыков в  условиях реальной трудов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разовательных организаций по технологическому образованию в рамках курсов повышения квалификации учителей техн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52:00Z</dcterms:created>
  <dc:creator>Отдел</dc:creator>
  <dc:description/>
  <dc:language>en-US</dc:language>
  <cp:lastModifiedBy>МОУ ООШ с.Камынина</cp:lastModifiedBy>
  <cp:lastPrinted>2021-11-19T13:08:00Z</cp:lastPrinted>
  <dcterms:modified xsi:type="dcterms:W3CDTF">2022-12-27T05:52:00Z</dcterms:modified>
  <cp:revision>2</cp:revision>
  <dc:subject/>
  <dc:title/>
</cp:coreProperties>
</file>