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мониторинга показателей эффективности                          работы по самоопределению и профессиональной ориентации обучающихся  образовательных организаций Белинского района Пензенской области                               за  2021-2022 учебный год</w:t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фессиональной ориентации открывает большие  возможности для самоопределения обучающихся в выборе профессии, повышения их мотивации и реализуется на основе взаимодействия образовательных организаций дошкольного, общего, дополнительного, среднего профессионального и высшего образования, предприятий и организаций сферы экономики и  социальной сферы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принципов построения  эффективной работы в сфере  профессиональной ориентации  является последовательность мероприятий, которые должны быть выстроены в систему  последовательных действий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упень ранней профессиональной  ориентации детей - это мероприятия, реализуемые  в рамках получения дошкольного образования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дошкольных образовательных учреждениях  района реализуются программы, направленные на формирование у детей элементарных  представлений о труде взрослых, формирование интереса к  профессиям; воспитание у дошкольников любви  к малой Родине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ериод -  важнейший этап  профессиональной ориентации обучающихс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6-11 классов общеобразовательных организаций  принимают участие во Всероссийском проекте по профессиональной ориентации «Билет в будущее»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астия  в данном проекте в 2021 году – 129 школьников получили  рекомендации по построению  индивидуального учебного плана в соответствии с  выбранными профессиональными  областями деятельности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работы по ранней профориентации является участие школьников в онлайн - уроках  на цифровой платформе «ПроеКТОриЯ». В 2021-2022 учебном году открытые онлайн-уроки, посетили 76,1% обучающихся школ. В средних и основных школах  сел Лермонтово,  Студенки, Свищевки, Шарово,  Кутеевки, филиалах сел Камынино, Чернышево,  Балкашино, Верхние-Поляны данные уроки посетили все  100% обучающихс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 значение в профориентации обучающихся имеет реализация регионального проекта «Образование для жизни». Одним из  направлений профориентационных мероприятий является «ПромТур», который предполагает организацию регулярных экскурсий и  выходов  школьников на действующие промышленные  предприятия и производственные площадки работодателей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экскурсии носят комплексный характер: они позволяют обучающимся  познакомиться с промышленным и сельскохозяйственным производством не только района, но и регион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предприятий, которые обучающиеся  посещали в ходе экскурсий, выступают для них компаниями-менторами по направлению «Обучение через предпринимательство», в рамках которого обучающиеся  изучают деятельность компании и разрабатывают совместные с ней социальные и бизнес-проекты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ивно работа  по проекту «Образование для жизни» ведется в  9  школах района, но есть школы в которых  небольшой процент  охвата учащихся: Студенская средняя школа  - 58%. Невежкинская основная школа  -  65%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нятия эффективных  управленческих решений, направленных на совершенствование  и развитие системы профориентации, подготовлено Положение о мониторинге эффективности работы по самоопределению и профессиональной  ориентации обучающихся (далее -  Положение).  Положение содержит  критерии и показатели  результативности работы по профориентаци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ниторинга -  анализ состояния  работы по самоопределению и  профессиональной ориентации обучающихся общеобразовательных организаций Белинского района, выявление факторов, влияющих на повышение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 на основе информации за 2021 год, подготовленный образовательными организациями район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профессионального самоопределения  обучающихся можно охарактеризовать показателями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, охваченных дополнительными общеразвивающими программами технической и естественнонаучной направленности,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 общеобразовательных организаций, включенных в реализацию проектов профориентационной направленности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етей дополнительными общеразвивающими программами технической и естественнонаучной  направленности составляет  6% (в школах сел Лермонтова,  Пушанина, Свищевки, Невежкина, Кутеевки, Шарова  - 0%)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компетенций, востребованных в современной жизни и региональной экономике, ведется в рамках реализации регионального проекта «Образование для жизни». 98% образовательных учреждений района сотрудничают  с предприятиями и организациями при реализации данного проект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,5% обучающихся школьников района включены в реализацию региональных проектов  профориентационной направленности (в том числе, проекта «Образование для жизни»)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аботы по самоопределению  и профориентации оценивается  показателями числа предприятий и договоров с ними  по взаимодействию с общеобразовательными организациями. Наличие договора о взаимодействии  указали 50%  образовательных организаций. Не заключали договора  школы сел: Лермонтова, Пушанина, Свищевки, Студенки, Невежкина – 0%). Только в проекте «Образование для жизни» участвуют около 30 предприятий район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 используют различные профориентационные мероприятия: дискуссии, тренинги, индивидуальные беседы,  консультации, профориентационные игры и упражнения,  экскурсии на предприятия и др.  Показатель охвата  профориентационными мероприятиями обучающихся  5-11 классов составляет  63%. Это ниже областного  показателя на  33%.                              В Лермонтовской средней школе, филиалах сел Камынина, Корсаевки, Чернышева профориентационными мероприятиями охвачены 100% школьников 5-11 классов. Низкий процент охвата  в школах № 1, № 2                           г. Белинского, Поимской, Пушанинской, Свищевской, Студенской, Невежкинской, Шаровской, Кутеевской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предпочтений обучающихся в области профессиональной ориентации  проводилась психолого-педагогическая диагностика склонностей, способностей и компетенций обучающихся, необходимых для продолжения образования и выбора профессии. В диагностике приняли участие 18,5% всех  обучающихся школ района. Необходимо  отметить, что в этом  направлении проведена работа на низком уровне: в Белинской средней школе № 1 -  13% учащихся;  Белинской средней школе № 2 – 15,6% учащихся, Лермонтовской  - 18%, Пушанинской  - 18,6%, Шаровской  -  0%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у  обучающимися  профиля обучения в старшей школе, а затем специальности  среднего профессионального образования или направления  подготовки высшего образования  способствует  взаимодействие с общеобразовательными организациями, колледжей, вузов. Только  4 договора  (соглашения)  о взаимодействии с колледжами и вузами  заключены в 2020-2021 учебном году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ников, получивших основной общее образование и поступивших в ПОО,  составила – 67,2%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ников, получивших среднее общее  образование и поступивших  в вузы в соответствии с профилем обучения, составила  - 62,2%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можно сделать следующие выводы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Белинском районе проводится работа по самоопределению и профессиональной ориентации обучающихся по  следующим направлениям: проведение ранней профориентации обучающихся; проведение профориентации обучающихся  с ОВЗ;  взаимодействие  с учреждениями и предприятиями;  сопровождение  профессионального  самоопределения обучающихся; учет в профориентационной работе потребностей рынка труда  района и регион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 целью активизации участия обучающихся школ района в мероприятиях Всероссийского проекта «Билет в будущее» необходимо активизировать  разъяснительную работу   среди родителей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величить охват школьников профориентационными мероприятиям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указанных направлений предлагается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мониторинге системы работы по самоопределению и  профессиональной ориентации обучающихс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образования администрации Белинского района Пензенской области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ониторинг эффективности работы  по самоопределению и профессиональной ориентации обучающихся по итогам  года; по результатам мониторинга готовить аналитический отчет и адресные рекомендаци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руководителям образовательных организаций района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обеспечению максимального охвата  обучающихся мероприятиями профориентационной направленности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ить охват обучающихся дополнительными общеразвивающими программами  технической и естественнонаучной направленности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заключению договоров с предприятиями в рамках взаимодействия по   вопросам профессиональной ориентации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ть работу по взаимодействию с  организациями среднего профессионального и высшего образования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 психолого-педагогическую диагностику способностей и компетенций обучающихся, необходимых для продолжения образования  и выбора профессий,  по результатам диагностики  готовить отчет и адресные рекомендации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 внедрению новых форм и технологий  профориентационной работы с использованием современных образовательных ресурсов,  предоставляемых в рамках  национального проекта «Образование»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информацию  по данному направлению работы на школьных сайтах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46:00Z</dcterms:created>
  <dc:creator>Отдел</dc:creator>
  <dc:description/>
  <dc:language>en-US</dc:language>
  <cp:lastModifiedBy>МОУ ООШ с.Камынина</cp:lastModifiedBy>
  <cp:lastPrinted>2021-12-21T13:05:00Z</cp:lastPrinted>
  <dcterms:modified xsi:type="dcterms:W3CDTF">2022-12-27T05:46:00Z</dcterms:modified>
  <cp:revision>2</cp:revision>
  <dc:subject/>
  <dc:title/>
</cp:coreProperties>
</file>