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показателей  мониторинга эффективности работы по самоопределению и профессиональной ориентации обучающихся образовательных организаций Белинского района за  2021-2022 учебный  год</w:t>
      </w:r>
    </w:p>
    <w:tbl>
      <w:tblPr>
        <w:tblW w:w="1564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46"/>
        <w:gridCol w:w="816"/>
        <w:gridCol w:w="876"/>
        <w:gridCol w:w="794"/>
        <w:gridCol w:w="794"/>
        <w:gridCol w:w="876"/>
        <w:gridCol w:w="876"/>
        <w:gridCol w:w="845"/>
        <w:gridCol w:w="876"/>
        <w:gridCol w:w="876"/>
        <w:gridCol w:w="794"/>
        <w:gridCol w:w="876"/>
        <w:gridCol w:w="876"/>
        <w:gridCol w:w="876"/>
        <w:gridCol w:w="1176"/>
        <w:gridCol w:w="794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  № 1 г. Белинского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3,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     № 2 г. Белинского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,1,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       с. Лермонто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,0,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                   с. Поим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,0,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        с. Пушан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,0,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             с. Свищевк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0,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    с. Студенк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,0,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8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,4,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         с. Невежки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0,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      п. Шар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0,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            с. Кутее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0,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У ООШ с. Невежкино        в с. Корсае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0,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У СОШ с. Поима в с. Пиче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0,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У СОШ № 1 г. Белинского   в с. Камыни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0,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У СОШ с. Поима в с. Черныше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0,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У ООШ с. Невежкино в с. Ширяе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0,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У СОШ № 2 г. Белинского в с. Верхние Поля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0,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У СОШ с. Свищевки в с. Балкаши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0,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,0,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1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8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4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35:00Z</dcterms:created>
  <dc:creator>Отдел</dc:creator>
  <dc:description/>
  <dc:language>en-US</dc:language>
  <cp:lastModifiedBy>МОУ ООШ с.Камынина</cp:lastModifiedBy>
  <cp:lastPrinted>2021-12-21T08:34:00Z</cp:lastPrinted>
  <dcterms:modified xsi:type="dcterms:W3CDTF">2022-12-27T05:35:00Z</dcterms:modified>
  <cp:revision>2</cp:revision>
  <dc:subject/>
  <dc:title/>
</cp:coreProperties>
</file>