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лан мероприятий (дорожная карта)                                                                                                                   по образовательной технологии «Образование  для жизн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0"/>
        <w:gridCol w:w="1795"/>
        <w:gridCol w:w="2577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роки реал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ланирование работы по вопросам формирования у школьников современных компетен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плана работы по вопросам формирования у школьников современных 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 семинарах и вебинарах для общеобразовательных организаций, реализующих образовательную технологию «Образование для жизни» (обучение через предпринимательств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 (март, октябрь) 2021-2022 г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е менее  2-4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 мониторинге эффективности  работы по самоопределению и  профессиональной ориентации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 по итогам учебного года 2021-2022 уч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отчета по результатам  мониторинга. Рекомендации  по его результ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рганизация экскурсий на промышленные предприятия и производственные площадки, сельскохозяйственные пред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по итогам  экскурсий школьных выставок: стенгазет, рисунков,  стендовых презентаций, фотограф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II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и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IV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кварталы 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информации о проведении  мероприятий  на школьных сай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психолого- педагогической диагностике склонностей  школьников к определенному виду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2022 г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отчета  по итогам  психолого-педагогической диагностики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презентаций востребованных в районе профессий и специаль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встреч с успешными выпускниками шк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информации  о проведенном мероприятии на школьном сай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тематических классных часов, семинаров, мастер-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Введение в мир професс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- «Путь в профессию начинается со школьной скамьи»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Дне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посещение высших и средних профессиональных учебных заве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онкурсы сочинений для учащихся среднего звена «Что я думаю о профессиональном будущем», «Мое профессиональное будуще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онкурсы рисунков для учащихся младших классов «Радуга профессий», «Моя любимая професс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Проведение массовых  мероприятий в образовательных учреждениях, приуроченных к календарю профессиональных празд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родительских собраний по вопросам профессионального самоопределения школьников с участием работодателей и учреждений среднего профессион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екомендации для родителей по вопросам  профессионального сопровождения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стречи главы администрации района с выпускниками школ и их родителями с целью обсуждения возможности трудоустройства по востребованным в районе профессиям          ( специальностям), мер поддержки молодых специал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III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квартал 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екомендации для родителей по вопросам  профессионального сопровождения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</w:tbl>
    <w:p>
      <w:pPr>
        <w:pStyle w:val="Normal"/>
        <w:spacing w:before="0" w:after="20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0:00Z</dcterms:created>
  <dc:creator>Yasikovo school</dc:creator>
  <dc:description/>
  <dc:language>en-US</dc:language>
  <cp:lastModifiedBy>МОУ ООШ с.Камынина</cp:lastModifiedBy>
  <cp:lastPrinted>2021-01-18T13:04:00Z</cp:lastPrinted>
  <dcterms:modified xsi:type="dcterms:W3CDTF">2022-12-26T13:30:00Z</dcterms:modified>
  <cp:revision>2</cp:revision>
  <dc:subject/>
  <dc:title/>
</cp:coreProperties>
</file>