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29851" r="124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ОГО РАЙОНА ПЕНЗ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февраля 2020 год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16,1-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«Об утверждении Положения о мониторинге</w:t>
      </w:r>
    </w:p>
    <w:p>
      <w:pPr>
        <w:pStyle w:val="Normal"/>
        <w:rPr/>
      </w:pPr>
      <w:r>
        <w:rPr/>
        <w:t xml:space="preserve">реализации образовательной технологии </w:t>
      </w:r>
    </w:p>
    <w:p>
      <w:pPr>
        <w:pStyle w:val="Normal"/>
        <w:rPr/>
      </w:pPr>
      <w:r>
        <w:rPr/>
        <w:t>«Образование для жизни» в общеобразовательных</w:t>
      </w:r>
    </w:p>
    <w:p>
      <w:pPr>
        <w:pStyle w:val="Normal"/>
        <w:rPr/>
      </w:pPr>
      <w:r>
        <w:rPr/>
        <w:t>организациях Белинского района Пензен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выстраивания  общеобразовательными организациями системы работы по социализации и профессиональной ориентации обучающихся посредством  проектной деятельности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1.Утвердить Положение о мониторинге  реализации образовательной технологии «Образование для жизни» в общеобразовательных организациях Белинского района Пензенской области (Приложение № 1).</w:t>
      </w:r>
    </w:p>
    <w:p>
      <w:pPr>
        <w:pStyle w:val="Style16"/>
        <w:ind w:left="0" w:hanging="0"/>
        <w:jc w:val="both"/>
        <w:rPr/>
      </w:pPr>
      <w:r>
        <w:rPr/>
        <w:tab/>
        <w:t>2.Контроль за исполнением настоящего приказа возложить на Фомину Л.Н., ведущего специалиста отдела образования администрации Белинского район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Начальник отдела образования</w:t>
      </w:r>
    </w:p>
    <w:p>
      <w:pPr>
        <w:pStyle w:val="Style16"/>
        <w:ind w:left="0" w:hanging="0"/>
        <w:jc w:val="both"/>
        <w:rPr/>
      </w:pPr>
      <w:r>
        <w:rPr/>
        <w:t>администрации Белинского района                                                                      Н.М.Купчева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</w:t>
      </w:r>
    </w:p>
    <w:p>
      <w:pPr>
        <w:pStyle w:val="Style16"/>
        <w:ind w:left="0" w:hanging="0"/>
        <w:jc w:val="right"/>
        <w:rPr/>
      </w:pPr>
      <w:r>
        <w:rPr/>
        <w:t>к приказу отдела образования</w:t>
      </w:r>
    </w:p>
    <w:p>
      <w:pPr>
        <w:pStyle w:val="Style16"/>
        <w:ind w:left="0" w:hanging="0"/>
        <w:jc w:val="right"/>
        <w:rPr/>
      </w:pPr>
      <w:r>
        <w:rPr/>
        <w:t xml:space="preserve">администрации Белинского района </w:t>
      </w:r>
    </w:p>
    <w:p>
      <w:pPr>
        <w:pStyle w:val="Style16"/>
        <w:ind w:left="0" w:hanging="0"/>
        <w:jc w:val="right"/>
        <w:rPr/>
      </w:pPr>
      <w:r>
        <w:rPr/>
        <w:t>от 18.02.2020 № 16, 1-2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ониторинге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образовательной технологии «Образование для жизни» в общеобразовательных организациях Белинского района Пензенской области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роцедуру и условия проведения ежегодного мониторинга общеобразовательных организаций Белинского района Пензенской области, реализующих образовательную технологию «Образование для жизни»  (далее - ОТ), по показателям, отражающим результаты их деятельности за текущий календарный год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результатов деятельности проводится по критериям показателей  (приложение к настоящему Положению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результатов мониторинга формируется на основе данных, полученных от каждой образовательной организации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Итоги мониторинга передаются в отдел образования администрации Белинского район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мониторинга реализации образовательной технологии «Образование для жизни»                                                                  в образовательных организациях Белинского района в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1"/>
        <w:gridCol w:w="1695"/>
        <w:gridCol w:w="1695"/>
        <w:gridCol w:w="1964"/>
        <w:gridCol w:w="2126"/>
        <w:gridCol w:w="1417"/>
        <w:gridCol w:w="1560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</w:t>
              <w:softHyphen/>
              <w:t>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ПромТур»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учение через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PRO 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алерея трудового почета и с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жизн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, реализуемых в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именова</w:t>
              <w:softHyphen/>
              <w:t>ние компаний- менторов, сотрудничающих с образователь</w:t>
              <w:softHyphen/>
              <w:t xml:space="preserve"> ными организациям и на основе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6-х классов, участвующих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8-х кл., участвующих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1-11-х кл., изучающих курс «Полезные нав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9-11-х кл., изучающих курс «Основы предпри</w:t>
              <w:softHyphen/>
              <w:t xml:space="preserve"> ниматель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 г. Белинского Пензенской области им. В.Г.Белин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чел.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чел.,</w:t>
            </w:r>
          </w:p>
          <w:p>
            <w:pPr>
              <w:pStyle w:val="Normal"/>
              <w:rPr/>
            </w:pPr>
            <w:r>
              <w:rPr/>
              <w:t>7-11 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организации производства ООО «Невский кондитер»;</w:t>
            </w:r>
          </w:p>
          <w:p>
            <w:pPr>
              <w:pStyle w:val="Normal"/>
              <w:rPr/>
            </w:pPr>
            <w:r>
              <w:rPr/>
              <w:t>«Анализ факторов , влияющих на коммерческий бизнес на примере работы магазина  «Смак»;</w:t>
            </w:r>
          </w:p>
          <w:p>
            <w:pPr>
              <w:pStyle w:val="Normal"/>
              <w:rPr/>
            </w:pPr>
            <w:r>
              <w:rPr/>
              <w:t>«Изучение развития предприятия БПО «Исаич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</w:t>
            </w:r>
          </w:p>
          <w:p>
            <w:pPr>
              <w:pStyle w:val="Normal"/>
              <w:rPr/>
            </w:pPr>
            <w:r>
              <w:rPr/>
              <w:t>ООО БПО «Исаичкин»;</w:t>
            </w:r>
          </w:p>
          <w:p>
            <w:pPr>
              <w:pStyle w:val="Normal"/>
              <w:rPr/>
            </w:pPr>
            <w:r>
              <w:rPr/>
              <w:t>ООО «Невский кондитер»;</w:t>
            </w:r>
          </w:p>
          <w:p>
            <w:pPr>
              <w:pStyle w:val="Normal"/>
              <w:rPr/>
            </w:pPr>
            <w:r>
              <w:rPr/>
              <w:t>ИП «Апенкин»;</w:t>
            </w:r>
          </w:p>
          <w:p>
            <w:pPr>
              <w:pStyle w:val="Normal"/>
              <w:rPr/>
            </w:pPr>
            <w:r>
              <w:rPr/>
              <w:t>ИП «Раткин»;        ИП «Джемесюк»;</w:t>
            </w:r>
          </w:p>
          <w:p>
            <w:pPr>
              <w:pStyle w:val="Normal"/>
              <w:rPr/>
            </w:pPr>
            <w:r>
              <w:rPr/>
              <w:t>ОАО «Ремонтный 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>
          <w:trHeight w:val="5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г. Белинского Пензенской области им. Р.М.Сазо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чел.,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</w:t>
            </w:r>
          </w:p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«История  развития  розничной торговли на примере И.П. «Тамбовцева Г.И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«Реклама в  парикмахерском  бизнесе»;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«История развития  бизнеса на примере И.П. «Мордашкина  А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>
                <w:color w:val="1A1A1A"/>
              </w:rPr>
              <w:t>«Реклама в бизнесе по рукоделию»</w:t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225"/>
              <w:ind w:left="100" w:right="100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3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Тамбовцева Г.И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Митронькина А.»;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  <w:t>ИП «Мордашкина А.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им И.С. Кошелева с.Лермонтово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чел.,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 организации  малого бизнеса «Мини-пека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>ИП «Лазарева Н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У СОШ с. Поима Белинского района Пензенской области им. П.П. Липачё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244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45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  <w:t>8-11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«Кролиководство как бизнес»;</w:t>
            </w:r>
          </w:p>
          <w:p>
            <w:pPr>
              <w:pStyle w:val="Normal"/>
              <w:rPr/>
            </w:pPr>
            <w:r>
              <w:rPr/>
              <w:t>«Деревообработка в современной усадьб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ИП «Глава КФХ Мочалов В.А.»;</w:t>
            </w:r>
          </w:p>
          <w:p>
            <w:pPr>
              <w:pStyle w:val="Normal"/>
              <w:rPr/>
            </w:pPr>
            <w:r>
              <w:rPr/>
              <w:t>ИП «Сясин Александр Анатолье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5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2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им. И.И. Пушанина                  с. Пушанина 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че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,</w:t>
            </w:r>
          </w:p>
          <w:p>
            <w:pPr>
              <w:pStyle w:val="Normal"/>
              <w:rPr/>
            </w:pPr>
            <w:r>
              <w:rPr/>
              <w:t>10-11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хозяйства ИП «Ильё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Ил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Свищёвки им. П.И. Мацыг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.,</w:t>
            </w:r>
          </w:p>
          <w:p>
            <w:pPr>
              <w:pStyle w:val="Normal"/>
              <w:rPr/>
            </w:pPr>
            <w:r>
              <w:rPr/>
              <w:t>4-9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,</w:t>
            </w:r>
          </w:p>
          <w:p>
            <w:pPr>
              <w:pStyle w:val="Normal"/>
              <w:rPr/>
            </w:pPr>
            <w:r>
              <w:rPr/>
              <w:t>3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работы инкубатора по выведению цыплят»;</w:t>
            </w:r>
          </w:p>
          <w:p>
            <w:pPr>
              <w:pStyle w:val="Normal"/>
              <w:rPr/>
            </w:pPr>
            <w:r>
              <w:rPr/>
              <w:t>«Организация фотостудии              «Отражени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ращивание и реализация комнатных растений»;</w:t>
            </w:r>
          </w:p>
          <w:p>
            <w:pPr>
              <w:pStyle w:val="Normal"/>
              <w:rPr/>
            </w:pPr>
            <w:r>
              <w:rPr/>
              <w:t>«Кролиководческая ферма на личном подвор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ИП «Горячева О.П.»;</w:t>
            </w:r>
          </w:p>
          <w:p>
            <w:pPr>
              <w:pStyle w:val="Normal"/>
              <w:rPr/>
            </w:pPr>
            <w:r>
              <w:rPr/>
              <w:t>ИП «Ментюков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Студенки Белинского района Пензенской области им.А.И.Бород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,</w:t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,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ая грядка»; «Школьны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ТНВ им. Димитрова, КФХ «Решетников В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Невежкино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,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,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и анализ деятельности ИП «Крайнева Г.А.»;</w:t>
            </w:r>
          </w:p>
          <w:p>
            <w:pPr>
              <w:pStyle w:val="Normal"/>
              <w:rPr/>
            </w:pPr>
            <w:r>
              <w:rPr/>
              <w:t>«Организация предпринимательской деятельности по оказанию парикмахерских услуг в с. Невеж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Крайнева Г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 им. В.А.Секина п. Шарова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алка – мой любимый цветок»;</w:t>
            </w:r>
          </w:p>
          <w:p>
            <w:pPr>
              <w:pStyle w:val="Normal"/>
              <w:rPr/>
            </w:pPr>
            <w:r>
              <w:rPr/>
              <w:t>«Домик для скворцов»;</w:t>
            </w:r>
          </w:p>
          <w:p>
            <w:pPr>
              <w:pStyle w:val="Normal"/>
              <w:rPr/>
            </w:pPr>
            <w:r>
              <w:rPr/>
              <w:t>«Бисерные фантаз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</w:t>
            </w:r>
          </w:p>
          <w:p>
            <w:pPr>
              <w:pStyle w:val="Normal"/>
              <w:rPr/>
            </w:pPr>
            <w:r>
              <w:rPr/>
              <w:t>ИП «Щенникова М.Н.»;</w:t>
            </w:r>
          </w:p>
          <w:p>
            <w:pPr>
              <w:pStyle w:val="Normal"/>
              <w:rPr/>
            </w:pPr>
            <w:r>
              <w:rPr/>
              <w:t>ИП «Комаров Д.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Кутеевки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чел. 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,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ние и анализ деятельности  «КФХ-Дубин И.И.»;</w:t>
            </w:r>
          </w:p>
          <w:p>
            <w:pPr>
              <w:pStyle w:val="Normal"/>
              <w:rPr/>
            </w:pPr>
            <w:r>
              <w:rPr/>
              <w:t>«Организация малого  бизнеса  по пчеловод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КФХ «Дубин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ОУ СОШ с. Свищевки им. П.И. Мацыгина Белинского района Пензенской области в с. Балк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.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род круглый год»;</w:t>
            </w:r>
          </w:p>
          <w:p>
            <w:pPr>
              <w:pStyle w:val="Normal"/>
              <w:rPr/>
            </w:pPr>
            <w:r>
              <w:rPr/>
              <w:t>«Незабудка» - выращивание цветов для школьного  д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ИП «Ментюков          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г.Белинского Пензенской области </w:t>
            </w:r>
          </w:p>
          <w:p>
            <w:pPr>
              <w:pStyle w:val="Normal"/>
              <w:rPr/>
            </w:pPr>
            <w:r>
              <w:rPr/>
              <w:t>им Р.М.Сазонова</w:t>
            </w:r>
          </w:p>
          <w:p>
            <w:pPr>
              <w:pStyle w:val="Normal"/>
              <w:rPr/>
            </w:pPr>
            <w:r>
              <w:rPr/>
              <w:t>в   с.Верхние</w:t>
            </w:r>
          </w:p>
          <w:p>
            <w:pPr>
              <w:pStyle w:val="Normal"/>
              <w:rPr/>
            </w:pPr>
            <w:r>
              <w:rPr/>
              <w:t>Поля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алейдоскоп возмож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ФХ «Февралева О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/>
            </w:pPr>
            <w:r>
              <w:rPr>
                <w:lang w:eastAsia="en-US"/>
              </w:rPr>
              <w:t>ФМОУ  СОШ  № 1 г.Белинского</w:t>
            </w:r>
            <w:r>
              <w:rPr/>
              <w:t xml:space="preserve"> Пензенской  области им. В.Г.Белинского   </w:t>
            </w:r>
            <w:r>
              <w:rPr>
                <w:lang w:eastAsia="en-US"/>
              </w:rPr>
              <w:t>в с. Камын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0 чел, 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астениевод-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«Шабурова      Н.Н.»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МОУ ООШ с. Невежкино   Белинского района Пензенской области в с. Корс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7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4 чел.,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>8-9 кл.</w:t>
            </w:r>
          </w:p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«Овощеводческая бригад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язание крючком»;</w:t>
            </w:r>
          </w:p>
          <w:p>
            <w:pPr>
              <w:pStyle w:val="Normal"/>
              <w:rPr/>
            </w:pPr>
            <w:r>
              <w:rPr/>
              <w:t>«Плетение корзин из л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 xml:space="preserve">«И.П.Емашов М.И.»; </w:t>
            </w:r>
          </w:p>
          <w:p>
            <w:pPr>
              <w:pStyle w:val="Normal"/>
              <w:rPr/>
            </w:pPr>
            <w:r>
              <w:rPr/>
              <w:t xml:space="preserve">КФК            </w:t>
            </w:r>
          </w:p>
          <w:p>
            <w:pPr>
              <w:pStyle w:val="Normal"/>
              <w:rPr/>
            </w:pPr>
            <w:r>
              <w:rPr/>
              <w:t>«Сетяев М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МОУ СОШ с.Поима Белинского района Пензенской области им. П.П.Липачева в с.Пи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 xml:space="preserve">Перспектива получения прибыли от содержания коров и кроликов личном подсобном хозяйств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КФК  «Сайкин М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МОУ СОШ с.Поима Белинского района Пензенской области им. П.П.Липачева в с.Черныш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  <w:p>
            <w:pPr>
              <w:pStyle w:val="Normal"/>
              <w:rPr/>
            </w:pPr>
            <w:r>
              <w:rPr/>
              <w:t>2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организации сбыта продукции  предприятия ИП Берд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П  Берд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 МОУ ООШ                             с. Невежкино Белинского района Пензенской области    в с.Ширяево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щивание рассады цветов и овощей в открытом гру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</w:t>
      </w:r>
    </w:p>
    <w:p>
      <w:pPr>
        <w:sectPr>
          <w:type w:val="nextPage"/>
          <w:pgSz w:orient="landscape" w:w="16838" w:h="11906"/>
          <w:pgMar w:left="709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Белинского района                                                                     Н.М.Купчев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Courier Ne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4:00Z</dcterms:created>
  <dc:creator>Отдел</dc:creator>
  <dc:description/>
  <dc:language>en-US</dc:language>
  <cp:lastModifiedBy>МОУ ООШ с.Камынина</cp:lastModifiedBy>
  <cp:lastPrinted>2021-01-18T16:07:00Z</cp:lastPrinted>
  <dcterms:modified xsi:type="dcterms:W3CDTF">2022-12-26T13:24:00Z</dcterms:modified>
  <cp:revision>2</cp:revision>
  <dc:subject/>
  <dc:title/>
</cp:coreProperties>
</file>