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лан мероприятий (дорожная карта)                                                                                                                   по образовательной технологии «Образование  для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1795"/>
        <w:gridCol w:w="2577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ланирование работы по вопросам формирования у школьников современных компетен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плана работы по вопросам формирования у школьников современн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семинарах и вебинарах для общеобразовательных организаций, реализующих образовательную технологию «Образование для жизни» (обучение через предпринимательст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(март, октябрь) 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е менее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мониторинге эффективности  работы по самоопределению и  профессиональной ориентаци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по итогам учебного года 2021-2022 уч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по результатам  мониторинга. Рекомендации  по его результ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экскурсий на промышленные предприятия и производственные площадки, сельскохозяйственные пред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о итогам  экскурсий школьных выставок: стенгазет, рисунков,  стендовых презентаций, фотограф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и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V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ы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о проведении  мероприятий  на школьных сай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психолого- педагогической диагностике склонностей  школьников к определенному виду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 по итогам  психолого-педагогической диагностики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резентаций востребованных в районе профессий и специаль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 о проведенном мероприятии на школьном сай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тематических классных часов, семинаров,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Введение в мир професс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- «Путь в профессию начинается со школьной скамьи»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не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осещение высших и средних профессиональных учебных заве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сочинений для учащихся среднего звена «Что я думаю о профессиональном будущем», «Мое профессиональное будуще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рисунков для учащихся младших классов «Радуга профессий», «Моя любимая профе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Проведение массовых  мероприятий в образовательных учреждениях, приуроченных к календарю профессиональных празд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родительских собраний по вопросам профессионального самоопределения школьников с участием работодателей и учреждений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стречи главы администрации района с выпускниками школ и их родителями с целью обсуждения возможности трудоустройства по востребованным в районе профессиям          ( специальностям), мер поддержки молодых специа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7:00Z</dcterms:created>
  <dc:creator>Yasikovo school</dc:creator>
  <dc:description/>
  <dc:language>en-US</dc:language>
  <cp:lastModifiedBy>МОУ ООШ с.Камынина</cp:lastModifiedBy>
  <cp:lastPrinted>2021-01-18T13:04:00Z</cp:lastPrinted>
  <dcterms:modified xsi:type="dcterms:W3CDTF">2022-12-26T13:07:00Z</dcterms:modified>
  <cp:revision>2</cp:revision>
  <dc:subject/>
  <dc:title/>
</cp:coreProperties>
</file>