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Приложение № 1</w:t>
      </w:r>
    </w:p>
    <w:p>
      <w:pPr>
        <w:pStyle w:val="Style16"/>
        <w:jc w:val="right"/>
        <w:rPr/>
      </w:pPr>
      <w:r>
        <w:rPr>
          <w:rFonts w:eastAsia="Times New Roman;Courier New"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</w:rPr>
        <w:t>к приказу отдела образования</w:t>
      </w:r>
    </w:p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администрации Белинского района </w:t>
      </w:r>
    </w:p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от 23</w:t>
      </w:r>
      <w:r>
        <w:rPr>
          <w:rStyle w:val="21"/>
          <w:rFonts w:eastAsia="Arial Unicode MS"/>
          <w:u w:val="none"/>
        </w:rPr>
        <w:t>.12.2020</w:t>
      </w:r>
      <w:r>
        <w:rPr>
          <w:rFonts w:cs="Times New Roman;Courier New" w:ascii="Times New Roman;Courier New" w:hAnsi="Times New Roman;Courier New"/>
        </w:rPr>
        <w:t xml:space="preserve"> № 125, 1-2</w:t>
      </w:r>
    </w:p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11"/>
        <w:keepNext w:val="true"/>
        <w:keepLines/>
        <w:shd w:fill="auto" w:val="clear"/>
        <w:spacing w:before="0" w:after="0"/>
        <w:ind w:left="3960" w:hanging="0"/>
        <w:rPr/>
      </w:pPr>
      <w:bookmarkStart w:id="0" w:name="bookmark0"/>
      <w:r>
        <w:rPr/>
        <w:t>ПОЛОЖЕНИЕ</w:t>
      </w:r>
      <w:bookmarkEnd w:id="0"/>
    </w:p>
    <w:p>
      <w:pPr>
        <w:pStyle w:val="31"/>
        <w:shd w:fill="auto" w:val="clear"/>
        <w:rPr/>
      </w:pPr>
      <w:r>
        <w:rPr/>
        <w:t>о мониторинге эффективности  работы по самоопределению</w:t>
        <w:br/>
        <w:t>и профессиональной ориентации обучающихся Белинского района                                      Пензенской области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83" w:leader="none"/>
        </w:tabs>
        <w:spacing w:before="0" w:after="0"/>
        <w:ind w:left="3680" w:hanging="0"/>
        <w:jc w:val="both"/>
        <w:rPr/>
      </w:pPr>
      <w:bookmarkStart w:id="1" w:name="bookmark1"/>
      <w:r>
        <w:rPr/>
        <w:t>Общие положения</w:t>
      </w:r>
      <w:bookmarkEnd w:id="1"/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88" w:before="0" w:after="0"/>
        <w:ind w:left="0" w:firstLine="600"/>
        <w:jc w:val="both"/>
        <w:rPr/>
      </w:pPr>
      <w:r>
        <w:rPr/>
        <w:t>Настоящее Положение определяет цели, задачи, показатели мониторинга эффективности работы по самоопределению и профессиональной ориентации обучающихся общеобразовательных организаций Белинского района Пензенской области, методику их расчета, методы сбора и анализа информации для принятия управленческих решений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288" w:before="0" w:after="0"/>
        <w:ind w:left="0" w:firstLine="600"/>
        <w:jc w:val="both"/>
        <w:rPr/>
      </w:pPr>
      <w:r>
        <w:rPr/>
        <w:t>Положение разработано в соответствии с Федеральным законом от 29.12.2012 № 273-ФЗ «Об образовании в Российской Федерации», Положением о мониторинге системы  работы по самоопределению и профессиональной ориентации обучающихся Пензенской области (Приказ института регионального развития Пензенской области от 06.08..2020 № 262-О), Концепцией муниципальной системы оценки качества образования Белинского района Пензенской области (приказ отдела образования администрации  Белинского района Пензенской области от 30.07.2020 № 70,1-2)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88" w:before="0" w:after="0"/>
        <w:ind w:left="0" w:firstLine="600"/>
        <w:jc w:val="both"/>
        <w:rPr/>
      </w:pPr>
      <w:r>
        <w:rPr/>
        <w:t>Мониторинг направлен на получение информации о наличии условий, обеспечивающих эффективность работы по самоопределению и профессиональной ориентации обучающихся общеобразовательных организаций, и результатах деятельности по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сопровождению профессионального самоопределения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взаимодействию с учреждениями / предприятиям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проведению ранней профориентации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проведению профориентации обучающихся с ОВЗ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exact" w:line="269" w:before="0" w:after="0"/>
        <w:ind w:left="0" w:firstLine="600"/>
        <w:jc w:val="both"/>
        <w:rPr/>
      </w:pPr>
      <w:r>
        <w:rPr/>
        <w:t>выявлению предпочтений обучающихся в области профессиональной ориентац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before="0" w:after="0"/>
        <w:ind w:left="0" w:firstLine="600"/>
        <w:jc w:val="both"/>
        <w:rPr/>
      </w:pPr>
      <w:r>
        <w:rPr/>
        <w:t>взаимодействию с профессиональными образовательными организациями (ПОО) и образовательными организациями высшего образования (ОО ВО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учету выявленных потребностей рынка труда област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/>
      </w:pPr>
      <w:bookmarkStart w:id="2" w:name="bookmark2"/>
      <w:r>
        <w:rPr/>
        <w:t>Цели и основные задачи мониторинга</w:t>
      </w:r>
      <w:bookmarkEnd w:id="2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>
          <w:rStyle w:val="22"/>
        </w:rPr>
        <w:t xml:space="preserve">Цель </w:t>
      </w:r>
      <w:r>
        <w:rPr/>
        <w:t>мониторинга - анализ состояния работы по самоопределению и профессиональной ориентации обучающихся общеобразовательных организаций Белинского района Пензенской области для подготовки  рекомендаций по повышению результативности этой деятельности.</w:t>
      </w:r>
    </w:p>
    <w:p>
      <w:pPr>
        <w:pStyle w:val="31"/>
        <w:shd w:fill="auto" w:val="clear"/>
        <w:spacing w:lineRule="exact" w:line="293" w:before="0" w:after="0"/>
        <w:ind w:firstLine="560"/>
        <w:jc w:val="both"/>
        <w:rPr/>
      </w:pPr>
      <w:r>
        <w:rPr/>
        <w:t>Основные задач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firstLine="560"/>
        <w:jc w:val="both"/>
        <w:rPr/>
      </w:pPr>
      <w:r>
        <w:rPr/>
        <w:t>оценка качества условий осуществления работы по самоопределению и профессиональной ориентации обучающихся 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/>
      </w:pPr>
      <w:r>
        <w:rPr/>
        <w:t>выявление факторов, влияющих на повышение эффективности деятельности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7402" w:leader="none"/>
        </w:tabs>
        <w:spacing w:before="0" w:after="0"/>
        <w:jc w:val="both"/>
        <w:rPr/>
      </w:pPr>
      <w:r>
        <w:rPr/>
        <w:t>по самоопределению</w:t>
        <w:tab/>
        <w:t>и профессиональной ориентации</w:t>
        <w:tab/>
        <w:t>обучающихся</w:t>
      </w:r>
    </w:p>
    <w:p>
      <w:pPr>
        <w:pStyle w:val="24"/>
        <w:shd w:fill="auto" w:val="clear"/>
        <w:spacing w:before="0" w:after="0"/>
        <w:jc w:val="both"/>
        <w:rPr/>
      </w:pPr>
      <w:r>
        <w:rPr/>
        <w:t>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/>
      </w:pPr>
      <w:r>
        <w:rPr/>
        <w:t>обеспечение открытости и доступности информации о системе работы по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5650" w:leader="none"/>
          <w:tab w:val="left" w:pos="7402" w:leader="none"/>
        </w:tabs>
        <w:spacing w:before="0" w:after="0"/>
        <w:jc w:val="both"/>
        <w:rPr/>
      </w:pPr>
      <w:r>
        <w:rPr/>
        <w:t>самоопределению и</w:t>
        <w:tab/>
        <w:t>профессиональной</w:t>
        <w:tab/>
        <w:t>ориентации</w:t>
        <w:tab/>
        <w:t>обучающихся,</w:t>
      </w:r>
    </w:p>
    <w:p>
      <w:pPr>
        <w:pStyle w:val="24"/>
        <w:shd w:fill="auto" w:val="clear"/>
        <w:spacing w:before="0" w:after="0"/>
        <w:jc w:val="both"/>
        <w:rPr/>
      </w:pPr>
      <w:r>
        <w:rPr/>
        <w:t>количественных и качественных результатах мониторинга;</w:t>
      </w:r>
    </w:p>
    <w:p>
      <w:pPr>
        <w:pStyle w:val="24"/>
        <w:shd w:fill="auto" w:val="clear"/>
        <w:spacing w:before="0" w:after="0"/>
        <w:jc w:val="both"/>
        <w:rPr/>
      </w:pPr>
      <w:r>
        <w:rPr/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before="0" w:after="0"/>
        <w:ind w:left="0" w:firstLine="560"/>
        <w:jc w:val="both"/>
        <w:rPr/>
      </w:pPr>
      <w:r>
        <w:rPr/>
        <w:t>подготовка  рекомендаций, направленных на повышение результативности работы по самоопределению и профессиональной ориентации обучающихся общеобразовательных организаций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/>
      </w:pPr>
      <w:bookmarkStart w:id="3" w:name="bookmark3"/>
      <w:r>
        <w:rPr/>
        <w:t>Показатели мониторинга, методика их расчета</w:t>
      </w:r>
      <w:bookmarkEnd w:id="3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3.1. Мониторинг эффективности  работы по самоопределению и профессиональной ориентации обучающихся общеобразовательных организаций проводится ежегодно. Показатели мониторинга представлены в таблице.</w:t>
      </w:r>
    </w:p>
    <w:p>
      <w:pPr>
        <w:pStyle w:val="24"/>
        <w:shd w:fill="auto" w:val="clear"/>
        <w:spacing w:lineRule="exact" w:line="240" w:before="0" w:after="210"/>
        <w:rPr/>
      </w:pPr>
      <w:r>
        <w:rPr/>
        <w:t>Таблица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800" w:right="600" w:hanging="700"/>
        <w:jc w:val="center"/>
        <w:rPr/>
      </w:pPr>
      <w:bookmarkStart w:id="4" w:name="bookmark4"/>
      <w:r>
        <w:rPr/>
        <w:t>Показатели мониторинга эффективности работы по самоопределению и профессиональной ориентации обучающихся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6191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5"/>
                              <w:gridCol w:w="7366"/>
                              <w:gridCol w:w="1139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4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24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провождение профессионального самоопределения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программы / плана работы по сопровождению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 /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рофессионального самоопределения и профессиональной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иентации обучающихс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7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охваченных дополнительными общеразвивающи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граммами технической и естественно-научной направлен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общеобразовательных организаций, включен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реализацию региональных проектов профориентационной направленности (в том числе, проекта «Образование для жизни»)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общей численности обучающихся общеобразователь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учреждениями, предприятиям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87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5"/>
                        <w:gridCol w:w="7366"/>
                        <w:gridCol w:w="1139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"/>
                              </w:rPr>
                              <w:t>1</w:t>
                            </w:r>
                            <w:r>
                              <w:rPr>
                                <w:rStyle w:val="2CordiaUPC24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провождение профессионального самоопределения обучающихс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программы / плана работы по сопровождению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 / нет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рофессионального самоопределения и профессиональной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иентации обучающихс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17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охваченных дополнительными общеразвивающи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рограммами технической и естественно-научной направлен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общеобразовательных организаций, включен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реализацию региональных проектов профориентационной направленности (в том числе, проекта «Образование для жизни»)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общей численности обучающихся общеобразователь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 с учреждениями, предприятиям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8281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28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7104"/>
                              <w:gridCol w:w="1426"/>
                            </w:tblGrid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вопросам профессиональной ориентаци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заключенных общеобразовательными организация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учреждениями / предприятиями (исключая договоры /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соглашения с ПОО и 00 ВО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Число предприятий / организаций, участвующих в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ализации регионального проекта «Образование для жизни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5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ранней профориент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6 - 11-классов общеобразовательных организаций, получивших рекомендации по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остроению индивидуального учебного плана в соответстви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выбранными профессиональными областями деятель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о итогам участия в проекте «Билет в будущее», 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общей численности обучающихся 6 - 11 - класс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ринявших участие в открытых онлайн-уроках 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латформе «ПроКТОриЯ»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профориентации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явление предпочтений обучающихся в области профессиональной ори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52.0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7104"/>
                        <w:gridCol w:w="1426"/>
                      </w:tblGrid>
                      <w:tr>
                        <w:trPr>
                          <w:trHeight w:val="20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 xml:space="preserve">вопросам профессиональной ориентаци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заключенных общеобразовательными организация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учреждениями / предприятиями (исключая договоры 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соглашения с ПОО и 00 ВО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Число предприятий / организаций, участвующих в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еализации регионального проекта «Образование для жизни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5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5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ранней профориентаци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6 - 11-классов общеобразовательных организаций, получивших рекомендации по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остроению индивидуального учебного плана в соответстви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выбранными профессиональными областями деятель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о итогам участия в проекте «Билет в будущее», 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общей численности обучающихся 6 - 11 - класс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ринявших участие в открытых онлайн-уроках 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латформе «ПроКТОриЯ», в общей численност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профориентации обучающихся с ОВ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явление предпочтений обучающихся в области профессиональной ориентации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788025" cy="5048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7104"/>
                              <w:gridCol w:w="1445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Пензенской области, в обще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Пензенской области, по направлениям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техническ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аграр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строитель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дицинскому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дагогическому 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выпускников, получивших среднее общее образование и поступивших в ОО ВО Пензенско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т в профориентационной работе потребностей рынка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ион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предприятий и организаций, на базе которых проводятс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экскурсии, мастер-классы, другие мероприятия профориента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90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80" w:before="90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Ruehl4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397.55pt;mso-wrap-distance-left:0pt;mso-wrap-distance-right:0pt;mso-wrap-distance-top:0pt;mso-wrap-distance-bottom:0pt;margin-top:-0.1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7104"/>
                        <w:gridCol w:w="1445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Пензенской области, в обще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Пензенской области, по направлениям: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техническ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аграр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строитель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едицинскому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дагогическому 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щей численности выпускников, получивших среднее общее образование и поступивших в ОО ВО Пензенско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т в профориентационной работе потребностей рынка труд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ион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о предприятий и организаций, на базе которых проводятс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экскурсии, мастер-классы, другие мероприятия профориентационной направленно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90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80" w:before="90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FrankRuehl4pt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3" w:leader="none"/>
        </w:tabs>
        <w:spacing w:lineRule="exact" w:line="293" w:before="203" w:after="0"/>
        <w:ind w:left="0" w:firstLine="560"/>
        <w:jc w:val="both"/>
        <w:rPr/>
      </w:pPr>
      <w:bookmarkStart w:id="5" w:name="bookmark5"/>
      <w:r>
        <w:rPr/>
        <w:t>Методы сбора и анализа информации</w:t>
      </w:r>
      <w:bookmarkEnd w:id="5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4.1. В качестве методов сбора информации выступают: анализ информации о проводимых профориентационных мероприятиях, их участниках; мониторинг результативности региональных проектов, направленных на профессиональное самоопределение и профессиональную ориентацию обучающихся.</w:t>
      </w:r>
    </w:p>
    <w:sectPr>
      <w:type w:val="nextPage"/>
      <w:pgSz w:w="11906" w:h="16838"/>
      <w:pgMar w:left="1699" w:right="1043" w:gutter="0" w:header="0" w:top="11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Courier New"/>
    <w:charset w:val="cc"/>
    <w:family w:val="roman"/>
    <w:pitch w:val="variable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Courier New" w:hAnsi="Times New Roman;Courier New" w:eastAsia="Times New Roman;Courier New" w:cs="Times New Roman;Courier New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Courier New" w:hAnsi="Times New Roman;Courier New" w:eastAsia="Times New Roman;Courier New" w:cs="Times New Roman;Courier New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PalatinoLinotype">
    <w:name w:val="Основной текст (2) + Palatino Linotype;Полужирный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24pt">
    <w:name w:val="Основной текст (2) + CordiaUPC;24 pt;Полужирный;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;Courier New" w:hAnsi="Times New Roman;Courier New" w:eastAsia="Times New Roman;Courier New" w:cs="Times New Roman;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Ruehl4pt">
    <w:name w:val="Основной текст (2) + FrankRuehl;4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right"/>
    </w:pPr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ind w:hanging="700"/>
      <w:outlineLvl w:val="0"/>
    </w:pPr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jc w:val="center"/>
    </w:pPr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1:00Z</dcterms:created>
  <dc:creator>Отдел</dc:creator>
  <dc:description/>
  <dc:language>en-US</dc:language>
  <cp:lastModifiedBy>МОУ ООШ с.Камынина</cp:lastModifiedBy>
  <cp:lastPrinted>2021-01-19T14:29:00Z</cp:lastPrinted>
  <dcterms:modified xsi:type="dcterms:W3CDTF">2022-12-26T12:41:00Z</dcterms:modified>
  <cp:revision>2</cp:revision>
  <dc:subject/>
  <dc:title/>
</cp:coreProperties>
</file>