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лан мероприятий (дорожная карта)                                                                                                                   по образовательной технологии «Образование  для жизни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40"/>
        <w:gridCol w:w="1795"/>
        <w:gridCol w:w="2577"/>
        <w:gridCol w:w="22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№</w:t>
            </w: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Сроки реализац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ндикативный показате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ланирование работы по вопросам формирования у школьников современных компетенц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плана работы по вопросам формирования у школьников современных компетен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семинарах и вебинарах для общеобразовательных организаций, реализующих образовательную технологию «Образование для жизни» (обучение через предпринимательство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 (март, октябрь) 2020-2021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е менее  2-4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8"/>
                <w:szCs w:val="28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челове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 мониторинге эффективности  работы по самоопределению и  профессиональной ориентации обучаю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 по итогам учебного года 2021-2022 уч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отчета по результатам  мониторинга. Рекомендации  по его результат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рганизация экскурсий на промышленные предприятия и производственные площадки, сельскохозяйственные предприят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по итогам  экскурсий школьных выставок: стенгазет, рисунков,  стендовых презентаций, фотограф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и 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V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кварталы 2020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информации о проведении  мероприятий  на школьных сайт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психолого- педагогической диагностике склонностей  школьников к определенному виду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2022 г.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отчета  по итогам  психолого-педагогической диагностики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презентаций востребованных в районе профессий и специальност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8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встреч с успешными выпускниками шко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аличие информации  о проведенном мероприятии на школьном сай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тематических классных часов, семинаров, мастер-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«Введение в мир профессий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- «Путь в профессию начинается со школьной скамьи» и др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Участие в Дне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- посещение высших и средних профессиональных учебных завед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ы сочинений для учащихся среднего звена «Что я думаю о профессиональном будущем», «Мое профессиональное будуще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Конкурсы рисунков для учащихся младших классов «Радуга профессий», «Моя любимая професси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Проведение массовых  мероприятий в образовательных учреждениях, приуроченных к календарю профессиональных праздников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е увеличение участников до  общего числа общеобразо-вательных организа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0 – 30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1-35%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2022- 5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Проведение родительских собраний по вопросам профессионального самоопределения школьников с участием работодателей и учреждений среднего профессионального образо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Ежегодн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1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Встречи главы администрации района с выпускниками школ и их родителями с целью обсуждения возможности трудоустройства по востребованным в районе профессиям          ( специальностям), мер поддержки молодых специалис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  <w:t>III</w:t>
            </w: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 квартал 2021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Рекомендации для родителей по вопросам  профессионального сопровождения школь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</w:tbl>
    <w:p>
      <w:pPr>
        <w:pStyle w:val="Normal"/>
        <w:spacing w:before="0" w:after="200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0:00Z</dcterms:created>
  <dc:creator>Yasikovo school</dc:creator>
  <dc:description/>
  <dc:language>en-US</dc:language>
  <cp:lastModifiedBy>МОУ ООШ с.Камынина</cp:lastModifiedBy>
  <cp:lastPrinted>2021-01-18T13:04:00Z</cp:lastPrinted>
  <dcterms:modified xsi:type="dcterms:W3CDTF">2022-12-26T12:40:00Z</dcterms:modified>
  <cp:revision>2</cp:revision>
  <dc:subject/>
  <dc:title/>
</cp:coreProperties>
</file>