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drawing>
          <wp:inline distT="0" distB="0" distL="0" distR="0">
            <wp:extent cx="67310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  <w:u w:val="single"/>
        </w:rPr>
      </w:pPr>
      <w:r>
        <w:rPr>
          <w:rFonts w:cs="Times New Roman;Courier New" w:ascii="Times New Roman;Courier New" w:hAnsi="Times New Roman;Courier New"/>
          <w:sz w:val="28"/>
          <w:szCs w:val="28"/>
          <w:u w:val="single"/>
        </w:rPr>
        <w:t xml:space="preserve">от  15.07.2021   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  <w:u w:val="single"/>
        </w:rPr>
        <w:t>№ 90, 1-1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  <w:u w:val="single"/>
        </w:rPr>
      </w:pPr>
      <w:r>
        <w:rPr>
          <w:rFonts w:cs="Times New Roman;Courier New" w:ascii="Times New Roman;Courier New" w:hAnsi="Times New Roman;Courier New"/>
          <w:sz w:val="28"/>
          <w:szCs w:val="28"/>
          <w:u w:val="single"/>
        </w:rPr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Об утверждении муниципальных показателей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анализа муниципальных управленческих механизмов по направлению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« Совершенствование системы выявления , поддержки и развития способностей и талантов у детей и молодежи»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В целях  организации своевременной  и качественной работы по внедрению механизмов оценки качества  образования и совершенствованию муниципальной системы оценки качества образования в Белинском районе    ,  приказываю:</w:t>
      </w:r>
    </w:p>
    <w:p>
      <w:pPr>
        <w:pStyle w:val="Style17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Утвердить  прилагаемые муниципальные показатели анализа муниципальных управленческих механизмов по направлению « Совершенствование системы выявления, поддержки  и развития способностей и талантов у детей и молодежи. </w:t>
      </w:r>
    </w:p>
    <w:p>
      <w:pPr>
        <w:pStyle w:val="Style17"/>
        <w:ind w:left="720" w:hanging="0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( Приложение №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Утвердить описание методов сбора информации для организации мониторинга муниципальных управленческих механизмов по направлению « Совершенствование системы выявления, поддержки и развития способностей и талантов  у детей и молодежи»( Приложение №2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Контроль за исполнением настоящего приказа возложить на ведущего специалиста отдела образования Л.Н. Фомину.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И.о. начальник  отдела образования</w:t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администрации Белинского района                                                                Ю.Н. Иняхина</w:t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Приложение1.                                  </w:t>
      </w:r>
    </w:p>
    <w:p>
      <w:pPr>
        <w:pStyle w:val="Style17"/>
        <w:rPr/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</w:t>
      </w:r>
    </w:p>
    <w:p>
      <w:pPr>
        <w:pStyle w:val="Style17"/>
        <w:rPr/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Утверждено</w:t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приказом отдела образования №       от </w:t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Муниципальные показатели анализа муниципальных управленческих механизмов по направлению  « Совершенствование системы выявления, поддержки и развития способностей и талантов у детей и молодежи»</w:t>
      </w:r>
    </w:p>
    <w:p>
      <w:pPr>
        <w:pStyle w:val="Style17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p>
      <w:pPr>
        <w:pStyle w:val="Style17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Критерии мониторин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Индикативные показатели мониторин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Единица измерения, 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Охват дополнительным образование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.Доля обучающихся , охваченных программами дополнительного образования , от общего числа обучающихся общеобразовательных 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о 70%-0 баллов, свыше 70% - 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ет индивидуальных достижений обучающихся ( участие в конкурсных мероприятия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.Доля участников школьного этапа ВСОШ  от общего количества обучающихся 5-11 классов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. Доля участников муниципального этапа ВСОШ от общего количества обучающихся 9-11 классов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3.Наличие обучающихся – участников научно – практических  конференций различного уровня 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.Наличие обучающихся – участников региональных и всероссийских конкурсов ( входящих в перечень  значимых мероприятий по выявлению , поддержке и развитию способностей и талантов у детей и молодежи).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5.Наличие программ психолого – педагогического сопровождения способных детей и талантливой молодеж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о 30% - 0 баллов, свыше 30 % - 1 балл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о 10% -0 баллов, свыше 10 % 1 балл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а – 1, нет -0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а -1, нет – 0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а -1, нет -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абота с педагогическими кадрами по вопросам сопровождения способных и талантливых обучаю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.Наличие сетевого взаимодействия по вопросам выявления, поддержки и развития способностей и талантов у детей и молодежи.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. Наличие у педагогических работников , прошедших специализированную подготовку по направлению « Выявление, поддержка и развитие способностей и талантов у детей и молодеж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а -1, нет- 0</w:t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а -1, нет -0</w:t>
            </w:r>
          </w:p>
        </w:tc>
      </w:tr>
    </w:tbl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>Приложение 2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  <w:t>Описание методов сбора информации для организации мониторинга муниципальных управленческих механизмов по направлению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b/>
          <w:sz w:val="24"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b/>
          <w:sz w:val="24"/>
          <w:szCs w:val="24"/>
        </w:rPr>
        <w:t>« Совершенствование системы выявления, поддержки и развития способностей и талантов у детей и молодежи</w:t>
      </w:r>
      <w:r>
        <w:rPr>
          <w:rFonts w:cs="Times New Roman;Courier New" w:ascii="Times New Roman;Courier New" w:hAnsi="Times New Roman;Courier New"/>
          <w:sz w:val="24"/>
          <w:szCs w:val="24"/>
        </w:rPr>
        <w:t>»</w:t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Мониторинг муниципальных управленческих механизмов по направлению « Совершенствование системы выявления, поддержки и развития способностей и талантов у детей и молодежи» осуществляется с :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Федеральным законом « Об образовании в Российской Федерации» от 29.12.2012 № 273-ФЗ ( с изменениями)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Постановлением Правительства РФ от 05.08.2013 № 662 « Об осуществлении мониторинга системы образования»;</w:t>
      </w:r>
    </w:p>
    <w:p>
      <w:pPr>
        <w:pStyle w:val="Style17"/>
        <w:ind w:left="720" w:hanging="0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- Федеральным законом  от 21.07.2014 № 256 – ФЗ « О внесении изменений в отдельные законодательные акты Российской Федерации по вопросам проведения  независимой системы оценки качества оказания услуг в сфере  культуры, социального обслуживания, охраны здоровья, образования»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Приказом Министерства образования и науки РФ от 27.01.2017№ 69 « О проведении мониторинга качества образования»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Приказом Министерства образования и науки РФ  от 05.01.2014 №14 « Об утверждении показателей мониторинга системы образования»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Приказом Министерства образования и науки РФ от 22.09.2017 № 955 « Об утверждении методики расчета показателей мониторинга системы образования»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Приказом Министерства образования и науки РФ от 11.06.2014 № 657 « Об утверждении методики расчета показателей мониторинга системы образования»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Приказом Министерства образования и науки РФ от 14.06.2013 № 462 « Об утверждении Порядка проведения самообследования образовательной организацией» ( с изменениями)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2. Цель – сбор информации для организации мониторинга муниципальных управленческих механизмов по направлению « Совершенствование системы выявления, поддержки, и развития способностей и талантов у детей и молодежи».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3. Методы сбора информации:</w:t>
      </w:r>
    </w:p>
    <w:p>
      <w:pPr>
        <w:pStyle w:val="Style17"/>
        <w:ind w:left="720" w:hanging="0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- информация об учете участников школьного и муниципального этапа ВСОШ, а также иных форм развития образовательных достижений школьников собирается путем анализа информации , внесенной образовательными организациями в таблицы модуля « Мониторинг» региональной информационной системы 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« Электронная система образования Пензенской области». Также осуществляется ведение банка для одаренных детей;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информация об охвате обучающихся дополнительным образованием собирается путем анализа информации , внесенной образовательными организациями в формы статистического наблюдения 1-ДО модуля региональной информационной системы « Электронная система образования Пензенской области», а также при анализе отчетов о самообследовании, других документов, в ходе проведения тематических проверок. Для получения ежемесячной информации осуществляется ведение электронной базы данных о внеурочной занятости обучающихся.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4. Собранная информация может быть, как в бумажной , так и в электронной формах. Объем собираемой информации зависит от масштабов мониторинга.</w:t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ind w:left="720" w:hanging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41:00Z</dcterms:created>
  <dc:creator>Yasikovo school</dc:creator>
  <dc:description/>
  <dc:language>en-US</dc:language>
  <cp:lastModifiedBy>МОУ ООШ с.Камынина</cp:lastModifiedBy>
  <dcterms:modified xsi:type="dcterms:W3CDTF">2022-12-26T10:41:00Z</dcterms:modified>
  <cp:revision>2</cp:revision>
  <dc:subject/>
  <dc:title/>
</cp:coreProperties>
</file>