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о Приказом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начальника отдела образования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№ </w:t>
      </w:r>
      <w:r>
        <w:rPr/>
        <w:t xml:space="preserve">82 от 01.09.2020                                 </w:t>
      </w:r>
    </w:p>
    <w:p>
      <w:pPr>
        <w:pStyle w:val="Style15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sz w:val="28"/>
          <w:szCs w:val="28"/>
        </w:rPr>
        <w:t>о районном методическом объединении учителей-предметник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елинского  района  Пенз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е методическое объединение организуется при наличии не менее десяти учителей по одному предмету или по одной образовательной об</w:t>
        <w:softHyphen/>
        <w:t>ласти. Районное методическое объединение (РМО) осуществляет проведение учебно-воспитательной, методической и опытно-экспериментальной работы по одному или нескольким родственным учебным предметам или воспитательно</w:t>
        <w:softHyphen/>
        <w:t>му,социально-педагогическому,логопедическому,психолого-педагогическому направления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МО в своей деятельности руководствуется Конвенцией о правах ребенка, законами Российской Федерации, решениями Правительства Российской Федерации, Министерства образования Пензен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настоящим Положением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В Белинском районе имеются следующие районные методические объедине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РМО учителей математи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РМО учителей русского языка и литератур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РМО учителей начальных класс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РМО учителей истории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РМО учителей химии- биолог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РМО учителей географ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РМО учителей физик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РМО учителей немецкого и английского язык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РМО учителей физической культуры и ОБЖ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РМО учителей информатики 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РМО учителей ОРКСЭ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районного методического объединения учителей-предметник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совершенствование научно-методической поддержки образовательных организаций района в условиях реализации современной модели образ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ходе работы РМО учителей-предметников решаются следующие за</w:t>
        <w:softHyphen/>
        <w:t>дач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координация методической деятельности с целью создания единого информационно-педагогического пространства район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нормативной и методической документации по вопросам об</w:t>
        <w:softHyphen/>
        <w:t>разования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оказание организационно-методической, научно-педагогической, консультативной помощи педагогам район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бор содержания и составление учебных программ по предмету с уче</w:t>
        <w:softHyphen/>
        <w:t>том вариативности и разноуровневости преподава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единых требований к оценке результатов освоения программ по предмету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офессионального, культурного и творческого роста пе</w:t>
        <w:softHyphen/>
        <w:t>дагог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организация экспериментальной работы по предмету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освоение нового содержания, технологий и методов педагогической деятельности по своему предмету, направлению работ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изучение и анализ состояния преподавания по предметам своего про</w:t>
        <w:softHyphen/>
        <w:t>филя или воспитательного процесс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ередового опыта учителей и внедрение его в практику ра</w:t>
        <w:softHyphen/>
        <w:t>бот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изучение, обобщение, поддержка, предъявление  положительного опыта педагогов район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роведение смотров кабинетов, конкурсов профессионального мастер</w:t>
        <w:softHyphen/>
        <w:t>ства среди педагогов РМ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посещений уроков, занятий по определенной методической теме с по</w:t>
        <w:softHyphen/>
        <w:t>следующим их самоанализом и анализом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организация открытых мероприятий (творческих отчетов, семинаров и др.) по определенной теме с целью ознакомления с методическими разработками по предмету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роведение творческих отчетов и самопрезентаций  о профессиональном самообразовании учителей, работе на курсах повышения квалификации, заслушивание отчетов о творче</w:t>
        <w:softHyphen/>
        <w:t>ских командировка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нешкольной  и внеурочной работы с обучающимися по предмету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работы с одаренными деть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по приведению средств обучения по предмету в соответствие с современными требованиями к учебному кабинету, к оснащению урок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внедрение информационно-коммуникативных технологий в процесс обуч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  Организация работы районного методического объедин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1. Для организации своей работы РМО избирает руководителя. Руководитель РМО выбирается его членами из числа авторитетных педа</w:t>
        <w:softHyphen/>
        <w:t>гогов, имеющих, как правило, высшую или первую квалификационную кате</w:t>
        <w:softHyphen/>
        <w:t>горию. Руководитель РМО учителей – предметников утверждается приказом отдела образ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МО планирует свою работу на год. В годовой план работы районного методи</w:t>
        <w:softHyphen/>
        <w:t>ческого объединения включаются график проведения заседаний и описание межсекционной деятельности. РМО учителей может организовать семинарские занятия, цикл открытых уроков по заданной и определенной тематике. В тече</w:t>
        <w:softHyphen/>
        <w:t>ние учебного года проводится не менее четырех заседаний РМО учителей; практический семинар с организацией тематических открытых уроков или вне</w:t>
        <w:softHyphen/>
        <w:t>классных мероприят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2. К основным формам работы в РМО относя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роведение педагогических экспериментов по проблемам методики обуче</w:t>
        <w:softHyphen/>
        <w:t>ния и воспитания учащихся и внедрение их результатов в образовательный процесс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«круглые столы», совещания и семинары по учебно-методическим вопро</w:t>
        <w:softHyphen/>
        <w:t>сам, творческие отчеты учител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заседания РМО по вопросам методики обучения и воспитания учащихс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открытые уроки и внеклассные мероприятия по предмету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лекции, доклады, сообщения и дискуссии по методике обучения и воспита</w:t>
        <w:softHyphen/>
        <w:t>ния, вопросам общей педагогики и психологи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изучение и реализация в образовательном процессе требований руководя</w:t>
        <w:softHyphen/>
        <w:t>щих документов, результативного педагогического опыт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роведение методических месячников, недель, дн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взаимопосещение урок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контроль качества проведения учебных занят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  Права районного методического объединения РМО имеет право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вносить предложения по совершенствованию образовательного процесса в школах район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рекомендовать к публикации материалы о педагогическом опыте, накоп</w:t>
        <w:softHyphen/>
        <w:t>ленном в РМО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выдвигать от РМО учителей для участия в конкурсах профессионального мастерств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рекомендовать к поощрению учителей - членов РМО за   активное участие в инновационной и  экспериментальной деятельност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рекомендовать учителям различные формы повышения квалифик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 Обязанности членов РМО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аждый учитель должен являться членом одного из РМО иметь собст</w:t>
        <w:softHyphen/>
        <w:t>венную программу профессионального самообразования. Он обязан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участвовать в заседаниях РМО, практических семинарах и других меро</w:t>
        <w:softHyphen/>
        <w:t>приятиях, проводимых по плану районного методического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аствовать в работе по повышению уровня своего профессионального мастер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ть основные тенденции развития методики преподавания предмета. 5.   </w:t>
      </w:r>
      <w:r>
        <w:rPr>
          <w:b/>
          <w:color w:val="000000"/>
          <w:sz w:val="28"/>
          <w:szCs w:val="28"/>
        </w:rPr>
        <w:t>5.Документация и отчетность РМ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ое объединение должно иметь следующие документ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 положение о РМ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 анализ работы РМО за прошедший год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 план работы РМО на текущий учебный год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 сведения о темах самообразования учителей - членов РМ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банк данных об учителях РМО количественный и качественный состав (возраст, образование, специальность, преподаваемый предмет, общий и педа</w:t>
        <w:softHyphen/>
        <w:t>гогический стаж, квалификационная категория, награды, звание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график прохождения аттестации учителей на текущий год и перспективный план аттестации учителей РМ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  протоколы заседаний РМ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график повышения квалификации учителей РМО на текущий год и пер</w:t>
        <w:softHyphen/>
        <w:t>спективный, план повышения квалификации учителей РМ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  план работы с молодыми и вновь прибывшими специалистами в РМ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информационные и аналитические справки, диагностика мониторинга об</w:t>
        <w:softHyphen/>
        <w:t>разовательного процесс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) информацию об учебных программах и их учебно-методическом обеспече</w:t>
        <w:softHyphen/>
        <w:t>н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) утвержденные авторские программы педагогов-членов Р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5:00Z</dcterms:created>
  <dc:creator>1</dc:creator>
  <dc:description/>
  <dc:language>en-US</dc:language>
  <cp:lastModifiedBy>МОУ ООШ с.Камынина</cp:lastModifiedBy>
  <cp:lastPrinted>2014-03-11T15:02:00Z</cp:lastPrinted>
  <dcterms:modified xsi:type="dcterms:W3CDTF">2022-11-22T07:55:00Z</dcterms:modified>
  <cp:revision>2</cp:revision>
  <dc:subject/>
  <dc:title>Положение о Районном методическом объединении учителей-предметников</dc:title>
</cp:coreProperties>
</file>