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4.08.2021 г.  № 105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уровня подготовки выпуск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организаций Белинского район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(«дорожной карты») по повышению уровня подготовки выпускников образовательных организаций на 2021-2022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форме ОГЭ, ГВЭ в Белинском районе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, ГВЭ  в Белинском районе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О в ВП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, 5-8, 10-11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рамка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, ООО и 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 в 2022 году (9, 11 к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выпускников к ГИА (биология, химия, обществозн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обще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о подготовке  к участию в ГИА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а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 (4, 5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по повышению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1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в 2022 году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2 год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11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,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учебной деятельности в рамках подготовки к ГИА в 2022 году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школьников  для преодоления стрессовых ситуаций в период подготовки и сдачи выпускных экзаме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специалисты отдел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редни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новны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исполнения Плана мероприятий по повыш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 подготовк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в 2022 году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профильной подготовке и результатам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овышения уровня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выпускников как показатель результативности участия 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организации и проведения ГИА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организации и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для учителей-предметник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иологии, обществознанию и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3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26T06:03:00Z</dcterms:modified>
  <cp:revision>2</cp:revision>
  <dc:subject/>
  <dc:title>План мероприятий («Дорожная карта»)</dc:title>
</cp:coreProperties>
</file>