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                                                                                                                   отдела образования администрации Белинского района                                                  по патриотическому воспитанию в образовательных  учреждениях                         на  2019-2022 г.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473"/>
        <w:gridCol w:w="2118"/>
        <w:gridCol w:w="230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Совершенствование процесса патриотического воспит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Работа по патриотическому воспитанию в ходе подготовки  к 75-летию Победы в Великой Отечественной войне и другим знаменательным и памятным дата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оддержка детско-юношеского движения для вовлечения школьников в реализацию приоритетных задач в Белинском районе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жизн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доохранная деятельно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толерант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уховно-нравственного  состоя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озитивного отношения в рядах Вооруженных Си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ветеранам и вдовам погибших и умерших участников Великой Отечественной войны, локальных войн и вооруженных конфлик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правление по работе с молодежью  (по согласованию), Совет ветеранов (по согласованию)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кад «Памяти павших посвящается»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учащихся с ветеранами различных войн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памятников и воинских захоронений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исковых отрядов по сбору краеведческого материала об участниках Великой Отечественной, Афганской, Чеченской войн и тружениках тыл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фестивалях «Салют, Победа!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каждого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лете юных патриотов «Равнение на Победу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каждого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Центра патриотической работы на базе  МОУ СОШ № 1 г. Белинског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г. Белинского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лного освобождения советскими войсками г. Ленинграда от блокады его немецко-фашистскими войск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азгрома советскими войсками немецко-фашистских войск в Сталинградской битв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амяти о россиянах, исполнявших служебный долг за пределами Отечеств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ников Отеч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космонавт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участников ликвидации последствий радиоактивных аварий и катастроф и памяти  жертв этих аварий и катастроф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бе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о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амяти и скорб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азгрома советскими войсками немецко-фашистских войск на Курской дуг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солидарности в борьбе в терроризмом (по отдельному плану)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народного един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Неизвестного солда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героев Отечеств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Конституц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1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4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, встреч с ветеранами войн и боевых конфлик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ставок в школьных библиотеках, посвященных знаменательным и памятным дата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Участие в конкурсах, конференциях, фестивал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движение исследователей окружающей среды «Юность. Экология. Будущее». Экологическая акция по сохранению природы родного края «Природа губернии -  моя забо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«Быть хозяином на земл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юных исследователей окружающей сред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этап экологической акции «Летопись добрых дел по сохранению природ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Всероссийского детского экологического форума «Зеленая планета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детского творчества «Мир заповедной природы» в рамках Всемирного марша пар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экологической акции «Чистый берег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этап экологической акции «Украсим садами Пензенский край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«Я – гражданин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этап Всероссийской акции «Я – гражданин Росси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одаренных  детей «Наше вдохновение – новой Росс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ом фестивале детских хореографических коллективов «Здравствуй, мир!»; «Танцующая школ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фотоконкурс «Мир глазами детей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детского изобразительного творчества «Наш дом -  Земл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йонный  фольклорный фестиваль «Жавороночк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2020,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МОУ СОШ сел Лермонтова, Пои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в в научно-практической конференции учащихся – участников туристско-краеведческого движения «Земля родная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юных поэтов и прозаиков  им. А.А.Сазонов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9,2021 г.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вековечению имен Героев Советского Союз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У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Участие в региональных проектах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 «Моя малая Родин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й научно-практической конференции  школьников «Старт в  науку» (секции по краеведению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«Образование для жизни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ромтур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Обучение через предпринимательств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контактов с компаниями-ментора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компании-менто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д презентациями и представление результат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Проекты «А мы из Пензы. Наследники  победителей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мы из Пензы. Наследники победител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ово-исследовательская работа учащихся над индивидуальными проектами о родственниках и земляках, их презентац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тическая, творческая, поисково-исследовательская работа по созданию общешкольной книги-альбома «А мы из Пензы. Наследники победителей»,  их презентация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хта Памяти в школ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Никто не забыт» в сел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Бессмертный полк» в каждой школ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ржественные мероприятия с приглашением героев индивидуальных проектов школьников, их родственник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 книг- альбомов «А мы из Пензы. Наследники победителей» во всех школ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хта памяти у Поста № 1, у памятников воинам, погибшим в годы Великой Отечественной войны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ала-концерт «А мы из Пензы. Наследники победителей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 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 декабрь 20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 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е даты военной истории (по отдельному план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ая палитра 58 регион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онные программы по государственным учреждениям культуры и искусства Пензенской области (по отдельному план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канику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ная суббо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тегрированных уроков в различных учреждениях культу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бразовательных экскурсий, походов, поездок по родному краю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арт историко-культурных и особо охраняемых природных объект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тематических недель, посвященных выдающимся  землякам, приуроченных к местным и региональным памятным датам и событиям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«Культурных дневников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Проект «Земля родная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стояния экскурсионной работы в общеобразовательных школ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школьных конкурсов по краеведению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О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мышленные предприят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узе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 природные заповедник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достопримечательным  местам Пензенской обла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рода Росси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Дошкольникам о родном крае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познавательных занятий  на тему «Познаем малую Родину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гостиная «Россия -  Родина моя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льклорных праздниках родного края: Масленица, Троица, Рождество, Пасха, праздник русской березк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ев, расположенных на территории Белинск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учреждения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выставка-фестиваль народного творчества «Красота руками детей  (совместно с родителями)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3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 фотографий «Мир, в котором живу (совместно с родителями)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рганизация работы по подготовке граждан к военной службе и военно-патриотическому воспитанию в образовательных учреждениях Белин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ой игры «Зарниц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стрельбе «Серебряное ружь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допризывной молодеж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«Орленок» по программе «Школа безопасности»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полевые сборы с юношами  10-х  классо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средних школ отрядов «ЮНАРМИ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07:00Z</dcterms:created>
  <dc:creator>Yasikovo school</dc:creator>
  <dc:description/>
  <dc:language>en-US</dc:language>
  <cp:lastModifiedBy>МОУ ООШ с.Камынина</cp:lastModifiedBy>
  <cp:lastPrinted>2019-09-27T14:56:00Z</cp:lastPrinted>
  <dcterms:modified xsi:type="dcterms:W3CDTF">2022-12-23T06:07:00Z</dcterms:modified>
  <cp:revision>2</cp:revision>
  <dc:subject/>
  <dc:title/>
</cp:coreProperties>
</file>