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ачальник отдела образования</w:t>
      </w:r>
    </w:p>
    <w:p>
      <w:pPr>
        <w:pStyle w:val="Style15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министрации Бел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Н.М.Купчева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оприятий отдела образования администрации Белинского района                     по экологической культуре на 2019-2022 год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844"/>
        <w:gridCol w:w="32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онные вопрос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на базе  образовательных учреждений отрядов юных эколог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15 сентября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тематических выставок в учреждениях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школьных тематических газет «Экологический вестник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учреждений образова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экологических паспортов, сайтов в учреждениях образова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истка и обустройство природных терри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сячников по очистке, благоустройству и озеленению  территорий района, субботников по очистке и благоустройству родников, берегов водоемов и водоток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, сентябрь-октябрь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марафон «Руку дружбы – природ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«Суд над мусором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яя Неделя добр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ологических субботников по очистке парков, скверов, озеленению, оказанию помощи птицам, диким животным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дение акций, операций, десантов, участие в программ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и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Живи, родни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Чистый берег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уравейник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Голубая струйка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Украсим садами Пензенский край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оможем рекам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доровый лес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ое село -  моя маленькая планет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октябрь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кажд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сентябрь-октябрь кажд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октябрь кажд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реждений образования в программах «Больше кислорода», «Хранители воды», «Зеленые школы России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и экологической безопасности в рамках социально-экологической  акции «Марш парков»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ждународный день воды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экологических знан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ень Земли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семирный день охраны окружающей среды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марта 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преля 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 ежегодно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июня  ежегод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Экологические экспедиции учащихся, походы, экскурс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 экспедиции учащихся для изучения природы родного края и обустройства охраняемых природных территорий, организаций работы летних экологических шко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материала для создания Красной книги                                   «Лекарственные растения Белинского района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но-творческое дело «В защиту живог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тние лагеря учреждений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экскурсии в природу, заповедники, памятники природы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Проведение олимпиад по экологии, конференции, смотров,  конкурсов, сле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 «Быть хозяином на земл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октябрь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гиональном экологическом проекте по сохранению природы родного края «Природа губернии – моя забота»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региональном конкурсе научно-исследовательских и прикладных проектов учащихся старших классов по теме охраны и восстановления водных ресурс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йонный этап отборочного тура детского экологического форума «Зеленая планета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областном юниорском лесном конкурсе «Подрост» (за сохранение природы и бережное отношение к лесным богатствам)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стие в областных научно-практических конференциях юных исследователей окружающей среды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йонный этап акции «Летопись добрых дел по сохранению природы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кажд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кажд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кажд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кажд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, январь кажд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учреждения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ологических олимпиад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мероприятий в рамках социально-экологической акции «Марш парков»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районных конкурсов рисунков, поделок из природного материала, фотографий, сочинений «Мир заповедной природы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и проведение экологических викторин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ведение классных часов на темы «Заповедные места Пензенского края», «Марш парков и Европейский марш парко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 кажд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ения к плану мероприятий отдала образования администрации Белинского района по экологической культуре на 2018-2020 годы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110"/>
        <w:gridCol w:w="1844"/>
        <w:gridCol w:w="329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чистка и обустройство природных территор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день очистк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июля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Проведение акций, операций, десантов, участие в программа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ый день ле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марта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охранная акция «Посади дерево и сохрани его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-май каждого года, сентябрь-октябрь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АнтиПалыч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 апреля каждого года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вгуста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ий день посадки лес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анонсируется отдель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Планета без пакетов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августа 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Живи, лес!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день действий. «Всемирная  неделя защиты животных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0  октября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пания «Птицы в городе, селе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декабря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99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Проведение олимпиад по экологии, конференции, смотров, конкурсов, слёт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едметной недели по эколог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ллектуальная экологическая игра «Заповедные зоны Пензенского кра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8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классных часо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4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ыставки «Природа и фантазия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каждого г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экологических агитбригад «Думай по-зеленому»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6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лекций в старших классах: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еждународная Красная книга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Памятники природы и заповедники»;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Озоновый слой Земли» и др.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 пери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7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экологических викторин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8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м форуме детско-юношеских инициатив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годно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образования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6:05:00Z</dcterms:created>
  <dc:creator>Yasikovo school</dc:creator>
  <dc:description/>
  <dc:language>en-US</dc:language>
  <cp:lastModifiedBy>МОУ ООШ с.Камынина</cp:lastModifiedBy>
  <dcterms:modified xsi:type="dcterms:W3CDTF">2022-12-23T06:05:00Z</dcterms:modified>
  <cp:revision>2</cp:revision>
  <dc:subject/>
  <dc:title/>
</cp:coreProperties>
</file>