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                                                                                                                    отдела образования администрации Белинского района по профилактике правонарушений среди несовершеннолетних в 2020-2021</w:t>
      </w:r>
      <w:r>
        <w:rPr/>
        <w:t xml:space="preserve">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701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Изучение нормативных документов по профилактике правонарушений  и доведение  их до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одготовка документов для предоставления в органы профилактики, Министерство образования Пензенской области, Прокуратуру Бел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Организация выявления  и учета несовершеннолетних и их семей, находящихся на ранней стадии семейного неблагополучия, формирование банка да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Осуществление  мер по выявлению и пресечению фактов жестокого обращения с несовершеннолетними, физического, психологического  насилия в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Организация работы по выявлению детей, не обучающихся в общеобразовательных организациях района, а также детей, подлежащих приему в 1-ый класс в  2020-2021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Организация индивидуальной профилактической работы с учащимися, не посещающими учебные занятия, находящимися в социально-опасном положении, состоящими на различных видах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Выявление и учет детей из малообеспеченных и неблагополучных семей с целью обеспечения прав несовершеннолетних на образование и подготовку их к началу нового учебного года и празднику Ден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Организация работы районной психолого-медико-педагогическ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Работа  Школьной службы примирения в образовательных организациях  Бели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г. Белинского, МОУ СОШ № 2 г. Белинского им. Р.М.Саз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им. И.И.Пушанина с. Пушанина, МОУ СОШ с. Поима им. П.П.Липа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Студенка им. А.И.Бородина», МОУ СОШ им. И.С.Кошелева с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Мониторинг занятости несовершеннолетних, состоящих на внутреннем учете образовательной организации, учете в ПДН, в базе ДЕСОП,  детей-инвалидов,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Мониторинг правонарушений, преступлений, совершенных несовершеннолетними и с их учас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оперативном реж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татистических данных по правонарушениям и преступлениям, совершенных несовершеннолетними и с их учас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Разработка и реализация планов мероприятий, дорожных карт и т.п. различно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нгарева С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едупреждению и пресечению  преступности и правонарушений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информационно-просветительской работы с учащимися по вопросам безопасного поведения на улицах, обществе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разъяснительных бесед с учащимися по вопросам уголовной, административной ответственности за нанесение телесных повреждений, ударов, драку с приглашением работников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беспечение обучения учащихся общеобразовательных школ правилам безопасного поведения в интернет-пространстве, профилактики интернет-зависимости, предупреждения вовлечения в противоправ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Организация ежедневного контроля за пропусками уроков обучающимися. Всеоб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Создание банка отрядов ЮД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01 окт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оведение  мероприятий  по раннему выявлению несовершеннолетних из «группы риска» и своевременному  охвату их предупредительной рабо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Создание банка членов  родительской обще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Организация работы спортивных залов всех образовательных организаций в дневное и вечер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Организация мероприятий по профилактике суицида в подростк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Организация отдыха и оздоровления детей и подростков в каникулярное врем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Трудоустройство и летний отдых детей «группы риска» и детей, оказавш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Организация работы уполномоченных по правам участников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Выезды в школы  с наиболее высоким уровнем преступности  и правонаруш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Мероприятия, интерактивные беседы с элементами тренингов по правовому воспитанию, формированию ответственного и законопослушного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вое пра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ел или украл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рака -  преступление?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, нравственного воспитания, интеллектуального и физического развития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инятие мер по вовлечению несовершеннолетних, состоящих на  различных видах профилактического учета, в организованные формы дос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Развитие художественного творчества детей и подростков через организацию  и проведение районных конкурсов, фестивалей, выставок,  праздников и участие в област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беспечение спортивного движения среди детей и подростков, в том числе проведение районных и зональных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рганизация отдыха и оздоровления детей и подростков, нуждающихся в особой заботе, в лагерях на базе общеобразовательных школ, в загородных и палаточных лагер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Проведение в общеобразовательных школах декад и месячников  правовых знаний, Дней профилактики  с приглашением сотрудников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Проведение и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День та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по профилактике табакоку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Я выбираю спорт как альтернативу пагубным привыч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Мир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ский фольклорный фестиваль «Жаворон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а среди допризывной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Великой Отечественной войны, участниками локальных вой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, посвященные Дню семьи, Дню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«Сурский край без наркот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Чистый бер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оведение районных олимпиад по право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Проведение информационно-просветительской работы среди несовершеннолетних и недопустимости насилия  и жестокости в обращении со сверстниками, правилами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Организация родительского всеобуча по вопросам профилактики правонарушений среди несовершеннолетних и семейному неблагополуч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Работа школьных Советов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Проведение в общеобразовательных организациях мероприятий, направленных на усиление родительской ответственности по предотвращению детской преступ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Работа «Родительского университ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Совещание с заместителями директоров по учебной  работе, педагогами-организа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этапа «Всеобуч» операции «Подросток» по выявлению несовершеннолетних, отклоняющихся от обучения, устранению причин и условий, способствующих их уклонению от уче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вещание директоров «О проведении комплекса предупредительно-профилактических мероприятий по противодействию экстремизму сред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Совещание директоров «Подготовка и проведение новогодних праздников и зимних каникул в образовательных организациях. Занятость подростков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Совещание с заместителями директоров по воспитательной работе, педагогами-организаторами «Об организации работы общеобразовательных школ по исполнению Федерального закона от 24.06.1999 № 120-ФЗ «Об основах системы профилактики безнадзорности и правонарушений несовершеннолетних». О внедрении в практику работы программ и методик, направленных на формирование законопослушного поведени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Совещание с ответственными за профилактическую работу «Об организации профилактической работы с семья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Совещание с начальниками школьных лагерей «Организация отдыха и оздоровления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Совещание директоров «Подготовка к летней оздоровительной кампании. Операция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Г.М., 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заимодействия с субъектам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Организация своевременного выявления и учета несовершеннолетних и их семей, находящихся на ранней стадии семейного неблагополучия, проведение с ним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Осуществление мер по выявлению и пресечению фактов жестокого обращения с несовершеннолетними, физического, психологического и сексуального насилия в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Участие в межведомственных совместных рейдах по профилактике безнадзорности, беспризорности, работы с неблагополучными семьями, организации занятости обуч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ам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Взаимодействие с субъектами системы профилактики  безнадзорности и правонарушений  несовершеннолетних (КДН и ЗП, ОМВД России по Белинскому району, МУ КЦСОН, МКУ «Управление культуры,  молодежной политики,  физической культуре, спорта и туризм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Организация обмена оперативной информацией с субъектами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Участие в заседаниях, совещаниях, круглых столах по вопросам профилактики противоправного поведения несовершеннолетних, употреблениями ими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Рейды по местам массового скопления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дни, дни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бще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4:00Z</dcterms:created>
  <dc:creator>Yasikovo school</dc:creator>
  <dc:description/>
  <dc:language>en-US</dc:language>
  <cp:lastModifiedBy>МОУ ООШ с.Камынина</cp:lastModifiedBy>
  <cp:lastPrinted>2019-09-18T14:34:00Z</cp:lastPrinted>
  <dcterms:modified xsi:type="dcterms:W3CDTF">2022-12-23T05:54:00Z</dcterms:modified>
  <cp:revision>2</cp:revision>
  <dc:subject/>
  <dc:title/>
</cp:coreProperties>
</file>