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чшие педагогические практики </w:t>
      </w:r>
    </w:p>
    <w:p>
      <w:pPr>
        <w:pStyle w:val="Normal"/>
        <w:jc w:val="center"/>
        <w:rPr/>
      </w:pPr>
      <w:r>
        <w:rPr/>
        <w:t>воспитательной деятельности  в МОУ СОШ им. И.И. Пушанина с. Пушанина Белинского района Пензенской области</w:t>
      </w:r>
    </w:p>
    <w:tbl>
      <w:tblPr>
        <w:tblW w:w="1630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75"/>
        <w:gridCol w:w="2113"/>
        <w:gridCol w:w="2200"/>
        <w:gridCol w:w="2410"/>
        <w:gridCol w:w="2126"/>
        <w:gridCol w:w="1276"/>
        <w:gridCol w:w="2126"/>
      </w:tblGrid>
      <w:tr>
        <w:trPr>
          <w:trHeight w:val="1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и наз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оспитательн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ость, возможность использования в массов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им. И. И. Пушанина с. Пушанина Белинского района 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: Молофеева О. 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уро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тыре  шага  в будущее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изна опы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ключается в апробации системы работы по развитию творческого потенциала школьников, реализуемой через внеклассную и внешкольную деятельность посредством применения  комбинированных элементов технологий: технологии воспитания в сотрудничестве, технологии воспитания общественного творчества, игровых технологий, технологии развития творческого мышления, информационно-коммуникативных технологий.  </w:t>
            </w:r>
          </w:p>
          <w:p>
            <w:pPr>
              <w:pStyle w:val="Normal"/>
              <w:jc w:val="both"/>
              <w:rPr/>
            </w:pPr>
            <w:r>
              <w:rPr>
                <w:rStyle w:val="Noline1"/>
                <w:rFonts w:cs="Times New Roman" w:ascii="Times New Roman" w:hAnsi="Times New Roman"/>
              </w:rPr>
              <w:t xml:space="preserve">Формы воспит. деятельности: </w:t>
            </w:r>
            <w:r>
              <w:rPr>
                <w:rFonts w:cs="Times New Roman" w:ascii="Times New Roman" w:hAnsi="Times New Roman"/>
              </w:rPr>
              <w:t>викторины,  спектакли и игры, турниры  смекалистых, конкурсы, КВНы, соревн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ктуальность опыта  направлена н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ализацию  программы </w:t>
            </w:r>
            <w:r>
              <w:rPr>
                <w:rFonts w:cs="Times New Roman" w:ascii="Times New Roman" w:hAnsi="Times New Roman"/>
              </w:rPr>
              <w:t xml:space="preserve">воспитательной работы в 1- 4 классах:  «Четыре  шага  в будущее»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I год(1 шаг) - программа направлена на создание условий для адаптации учащихся 1-го 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од (2 шаг)– развитие нравственно-этического направления,  укрепление эмоционального и социального здоровья дете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од (3 шаг) – развитие самоуправленческого начала классного коллектива, профессиональное самоопределение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год (4 шаг) - постараться сделать так, чтобы лучшее дело класса стало достоянием всего школьного коллектива, поиск  новых идей, форм и способов обновления проектной деятельности в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ность коллекти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ческая комфор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бельность, формирование деловых качеств, необходимых в современных условиях: мобильность, креатив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использовать нестандартный подход при решении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неклассная работа </w:t>
            </w:r>
            <w:r>
              <w:rPr>
                <w:rFonts w:cs="Times New Roman" w:ascii="Times New Roman" w:hAnsi="Times New Roman"/>
                <w:color w:val="000000"/>
              </w:rPr>
              <w:t>способствует развитию  личностных качеств учащихся; повышает интерес к знаниям, а самое главное  сближает учителя 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ость данной программы состоит в представлении некой модели образовательной компетентности учеников, их родителей, учителя  на основе государственных стандартов второго поколения через осмысление сущности образовательного процесса в цел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  <w:sz w:val="22"/>
                <w:szCs w:val="22"/>
              </w:rPr>
              <w:t xml:space="preserve">Апробация данной программы показала на практике, что возможно качественное изменение характера личности школьника при условии органичного включения в образовательный процесс  в 5 классе </w:t>
            </w:r>
            <w:r>
              <w:rPr>
                <w:rFonts w:cs="Times New Roman" w:ascii="Times New Roman" w:hAnsi="Times New Roman"/>
              </w:rPr>
              <w:t xml:space="preserve"> соответствующей модели организации учебно-познавательной деятельности</w:t>
            </w:r>
            <w:r>
              <w:rPr>
                <w:rStyle w:val="Noline1"/>
                <w:rFonts w:cs="Times New Roman" w:ascii="Times New Roman" w:hAnsi="Times New Roman"/>
              </w:rPr>
              <w:t xml:space="preserve"> Любой ученик нашёл себе дело по силам и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4"/>
                <w:rFonts w:cs="Times New Roman" w:ascii="Times New Roman" w:hAnsi="Times New Roman"/>
                <w:b w:val="false"/>
                <w:color w:val="000000"/>
              </w:rPr>
              <w:t>896135478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Style w:val="Name4"/>
                <w:rFonts w:cs="Times New Roman" w:ascii="Times New Roman" w:hAnsi="Times New Roman"/>
                <w:b w:val="false"/>
                <w:color w:val="000000"/>
              </w:rPr>
              <w:t>МОУ СОШ им. И. И. Пушанина с. Пушанина, ул Пригородная, 146, Бел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едущая педагогическая  иде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ключается в создании необходимых условий содействующих совершенствованию личности учащегося  не через уроки по каждому отдельному предмету, а через интеграцию различных видов классных часов – пролегает путь к всесторонне развитой л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32"/>
        <w:gridCol w:w="2588"/>
        <w:gridCol w:w="2259"/>
        <w:gridCol w:w="7320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ИНФОРМАЦИОННАЯ КАРТА  ЛУЧШЕЙ  ПЕДАГОГИЧЕСКОЙ ПРАКТИКИ КЛАССНОГО 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етыре  шага  в будущее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I. Общие сведени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опы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, в котором работает автор опыта (название строго по Уставу), адрес с индекс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бурова Татьяна Никола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СОШ им. И.И. Пушанина с. Пушанина, Белинский рай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начальных классов, классный руководител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 год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ема  педагогического опыта  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е  шага  в будущее</w:t>
            </w:r>
          </w:p>
        </w:tc>
      </w:tr>
      <w:tr>
        <w:trPr>
          <w:trHeight w:val="1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дея изменений (в чем сущность ААП:  новизна, преимущества перед аналогами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учебно-воспитательный процесс форм и методов работы, способствующих активизации познавательной деятельности. Использование новых технологий позволит повысить мотивацию к учению, формирование умению самостоятельной деятельности, развития творческого потенциала обучающего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изна опы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лючается в апробации системы работы по развитию творческого потенциала школьников, реализуемой через внеклассную и внешкольную деятельность посредством применения  комбинированных элементов технологий: технологии воспитания в сотрудничестве, технологии воспитания общественного творчества, игровых технологий, технологии развития творческого мышления, информационно-коммуникативных технологий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, обеспечивающих интеллектуальное развитие личности школьника на основе развития его индивидуально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ние познавательной самостоятельности ученика и развитие его творческих и интеллектуальных способност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достижения этой цели выдвигаю следующие задач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общественно-полезной и досуговой деятельности учащихся совместно   с общественными организациями, ДДТ, театрами, библиотеками, семьями учащихся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ключение учащихся в разностороннюю деятельность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навыков позитивного коммуникативного общения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навыков организации и осуществления сотрудничества с педагогами, сверстниками, родителями, старшими детьми в решении общих проблем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спитание трудолюбия, способности к преодолению трудностей, целеустремленности  и настойчивости в достижении результата.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азвитие позитивного отношения к базовым общественным ценностям (человек, семья, Отечество, природа, мир, знания, труд, культура) -  для формирования здорового образа жизни.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здание условий для эффективной реализации основных целевых образовательных программ различного уровня, реализуемых во внеурочное врем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вершенствование  системы мониторинга эффективности воспитательной работы в гимназии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глубление содержания, форм и методов занятости учащихся в свободное от учёбы время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рганизация информационной поддержки учащихся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ind w:left="20"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Формирование представления о самопознании и его месте в самовоспитывающей деятельности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uppressAutoHyphens w:val="true"/>
              <w:snapToGrid w:val="false"/>
              <w:ind w:left="20" w:right="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Развитие позитивного отношения к общеинтеллектуальным видам деятельности, способствующим постоянному саморазвитию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активности обучающихся в интеллектуально-творческих проектах, конкурсах, викторинах, олимпиадах, интеллектуальных играх  и т.п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овершенствование материально-технической базы организации досуга учащихс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ловия применения (методическое сопровождение, кадры, материальная база, необходимость дополнительного финансирования, ограничения и риски)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 развитие свободной, жизнелюбивой, талантливой личности, обогащенной научными знаниями о природе и человеке, готовой к созидательной творческой деятельности, нравствен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спешной реализации программы необходимо выполнение ряда услов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ое планирование деятельност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програ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рогра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услови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ализации программы участвую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  школы, родите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тимальных условий и площадок для проведения различных мероприяти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оформления и творчества дет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анцелярских принадлежност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материалы и видеотехник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учителем знаниями и навыками в области  информационно-коммуникационных технологий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езультаты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е результ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ый заказ» сегодняшнего и завтрашнего общества на выпускника школы складывается из следующих компон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ности к производительному труду (физическому и, прежде всего, умственному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ности к дальнейшему образова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ности естественно-научного и социально- философского мировоззр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ированности общей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и потребностей и умений творческой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и педагогических умений, необходимых и в семейной, и в социальной жизн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я здоровья, т.е. </w:t>
            </w:r>
            <w:r>
              <w:rPr>
                <w:rStyle w:val="Dash041e0431044b0447043d044b0439char1"/>
                <w:rFonts w:cs="Times New Roman" w:ascii="Times New Roman" w:hAnsi="Times New Roman"/>
                <w:sz w:val="28"/>
                <w:szCs w:val="28"/>
              </w:rPr>
              <w:t>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личностные результаты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готовность и способность обучающихся к саморазвитию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нутренняя позиция школьника на основе положительного отношения к школе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ринятие образа «хорошего ученика»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сознание ответственности человека за общее благополучие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осознание своей этнической принадлежности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гуманистическое сознание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оциальная компетентность, устойчивое следование в поведении социальным нормам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чальные навыки адаптации в динамично изменяющемся  ми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довлетворенность родителей работой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одители довольны тем, что в классе присутствует благоприятная обстановка между классным руководителем и учащими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ень удовлетворения учащихся школьной жизн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3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удовлетворенности учащихся жизнью класса растет, уменьшается число детей с низкой степенью. </w:t>
            </w:r>
          </w:p>
          <w:p>
            <w:pPr>
              <w:pStyle w:val="Normal"/>
              <w:ind w:left="3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мониторинга и наблюден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лассе повысился уровень воспитанности учащихся, преобладает атмосфера доброжелательности: ребята хорошо себя чувствуют в классном коллективе, могут свободно высказывать свое мнение, прислушиваются друг к другу.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ается тенденция повышения уровня развития классного коллектива (высокий уровень привлекательности коллектива в целом и отдельных сторон жизнедеятельности); все больше учащихся включаются в самоуправленческу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академической деятельности и внеклассной работы сформированы любознательность, самостоятельность, искренность суждений, сопереживание, доброжелательное отношение к людям, стремление к взаимодействию, сотрудничеству.  Развиты способность к рефлексии, навыки оценки и самооценки; заложены основы умения самостоятельно добывать и отбирать информацию, используя  различные дополнительные источники, в том числе и Интернет; усвоены закономерности эффективного общения и толерантного поведения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учшился  эмоционально-психологический климат  классного коллектива (личность ощущает эмоциональное благополучие и чувство психологической защищенности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Главный результ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Сформированность коллекти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ая комфорт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уникабельность, формирование деловых качеств, необходимых в современных условиях: мобильность, креативност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использовать нестандартный подход при решении пробле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учно – методический журнал «Начальная школ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игра «Колесо истор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ультативное занятие «Экология для младших школьников» по теме «Всё живое надо береч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– экскурсия «В гостях у братьев месяцев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борник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ей участников областной НП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"Современные проблемы формирования ЗОЖ школьников"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оль системы  родительского всеобуча  в формировании здорового образа жизни школьников» , «Учительская газета», №40 «Каждый день открываем таланты» , №43 от 25 октябр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рки выходного дня», №50 от 13 декабря  «За правильный ответ – яблок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ame4">
    <w:name w:val="name4"/>
    <w:qFormat/>
    <w:rPr>
      <w:b/>
      <w:bCs/>
      <w:color w:val="003073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line1">
    <w:name w:val="noline1"/>
    <w:qFormat/>
    <w:rPr>
      <w:strike w:val="false"/>
      <w:dstrike w:val="false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0431044b0447043d044b0439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6:00Z</dcterms:created>
  <dc:creator>Сергей</dc:creator>
  <dc:description/>
  <dc:language>en-US</dc:language>
  <cp:lastModifiedBy>МОУ ООШ с.Камынина</cp:lastModifiedBy>
  <cp:lastPrinted>2016-09-15T15:03:00Z</cp:lastPrinted>
  <dcterms:modified xsi:type="dcterms:W3CDTF">2022-12-23T05:46:00Z</dcterms:modified>
  <cp:revision>2</cp:revision>
  <dc:subject/>
  <dc:title/>
</cp:coreProperties>
</file>