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>Информационная карта</w:t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>актуальной педагогической практики</w:t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«Роль музея в патриотическом воспитании школьников»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tbl>
      <w:tblPr>
        <w:tblW w:w="11199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47"/>
        <w:gridCol w:w="2647"/>
        <w:gridCol w:w="2360"/>
      </w:tblGrid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I. Сведения об авторе</w:t>
            </w:r>
          </w:p>
        </w:tc>
      </w:tr>
      <w:tr>
        <w:trPr>
          <w:trHeight w:val="19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Учреждение, в котором работает авт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Стаж работы в должности</w:t>
            </w:r>
          </w:p>
        </w:tc>
      </w:tr>
      <w:tr>
        <w:trPr>
          <w:trHeight w:val="1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бурова Татьяна Никола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У СОШ им. И.И. Пушанина                                     с. Пушанина, Белинский 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 л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II. Основные характеристики актуальной педагогической практики (АПП)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работы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и анализ музейной деятельности школьного музея как эффективного средства духовно-нравственного патриотического и гражданского воспит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исслед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атриотическое воспитание обучающихс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исслед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едагогические условия использования средств музейной педагогики в патриотическом воспитании  школьник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потеза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средств музейной педагогики в образовательном процессе школы, будет обеспечивать эффективное патриотическое воспитание   обучащихся, если: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есть взаимосвязь учебно-воспитательной работы школы и музееведческой деятельности школьного музея, направленной на патриотическое воспитание обучающихся, осуществляется в многообразных формах: проведение музейных уроков, экскурсий, внеклассных занятий в школьном музее;                                                                                                                                                                                   2) создана музейная среда, включающая школьный музей со всеми экспозициями и кружковыми занятиями и при этом обучающиеся выступают как активные соучастники, и равноправные субъекты, совместной, музееведческой деятельности с взрослыми;                                                                                        3) учебная и внеклассная деятельность обучающихся пополняется музееведческой информацией, ориентированной на формирование патриотических чувств, установок и патриотических качеств личности обучающегося.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сследования:                                                                                                                                                          - описать педагогические функции музея МОУ СОШ им. И. И. Пушанина с. Пушанина;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ь критерии патриотического воспитания школьников средствами школьного музея;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ь условия эффективного использования средств школьного музей в воспитании патриотизма у обучающихся школы;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анализировать деятельность "Школьного музея" в МОУ СОШ им. И. И. Пушанина с. Пушанина    направленную на формирование нравственно-патриотических качеств обучающихс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                                                                                                                                                                     теоретические методы: анализ специальной и методической литературы по проблеме исследования;                                                                                                                                             эмпирические методы: анализ документов, деятельности музе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исследования: Музей боевой слав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У СОШ им. И. И. Пушанина с. Пушанина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ль  школьного музея  в патриотическом воспитании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Школа занимает большую часть жизни детей и подростков. Однако, в настоящее время, в школе нет того идеала, на котором могли бы воспитываться ценностные ориентации школьников, гражданственность, патриотизм, любовь к Малой Родине.  Государство, в настоящее время, пытается восстанавливать утраченное в гражданах страны, в том числе и в детях чувство патриотизма и гражданственности. Встает вопрос - как обеспечить правильно учебно-воспитательную работу в школе, чтобы прививать учащимся с первых дней учебы правильные ценностные ориентации, гражданственность, патриотизм и любовь к своей малой и большой Родине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тсюда следуют задачи:  Выработка системы работы по формированию и развитию качеств гражданина и патриота во внеклассной работе с использованием традиционных и нетрадиционных методов и форм обучения. Использование разнообразных технологий; формирование мотивации учащихся  через взаимосвязь урочных и внеклассных занятий, патриотическое воспитание.  Большая надежда возлагается на школьный музей боевой славы</w:t>
            </w:r>
          </w:p>
        </w:tc>
      </w:tr>
      <w:tr>
        <w:trPr>
          <w:trHeight w:val="19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дея изменений (в чем сущность АПП: новизна, преимущества перед аналогами и др.) 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словия применения (методическое сопровождение, кадры, материальная база, необходимость дополнительного финансирования, ограничения и риски)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color w:val="000000"/>
              </w:rPr>
              <w:t>Воспитать человека, любящего свою землю, свой народ, быть готовым к защите своей Родины – очень непростая задача. Но она, безусловно, осуществима, так как мы, педагоги, выполняем ее с любовью и добротой, не забывая мудрых слов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“Ребёнок – это не сосуд, который нужно наполнить знаниями, а факел, который нужно зажечь!”</w:t>
            </w:r>
            <w:r>
              <w:rPr>
                <w:color w:val="000000"/>
              </w:rPr>
              <w:t xml:space="preserve">       </w:t>
            </w:r>
            <w:r>
              <w:rPr/>
              <w:t>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, нравственному поведению.</w:t>
            </w:r>
          </w:p>
          <w:p>
            <w:pPr>
              <w:pStyle w:val="Normal"/>
              <w:rPr/>
            </w:pPr>
            <w:r>
              <w:rPr/>
              <w:t>Для успешной реализации программы необходимо выполнение ряда услов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ретное планирование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дровое обеспечение программ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ое обеспечение программ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ие услов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риально-техническое обеспеч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Кадровое обеспечение:</w:t>
            </w:r>
          </w:p>
          <w:p>
            <w:pPr>
              <w:pStyle w:val="Normal"/>
              <w:rPr/>
            </w:pPr>
            <w:r>
              <w:rPr/>
              <w:t>В реализации программы участвую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дагоги   школы, реализующие программ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р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ководитель школьного музея;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оптимальных условий и площадок для проведения различных мероприят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для оформления и творчества дет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канцелярских принадлежност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удиоматериалы и видеотехни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интерактивная доска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8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-  Шебурова Т.Н.,  за лучшую методическую разработку музейного урока «Салют Победы»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2019-2020 учебном году школьный музей занял  1 место в конкурсе  «Лучший музей Пензенской области» (рук. Шебурова Т. Н),                                                                                                                                                                                    В 2018-2019 учебном году в рамках  регионального конкурса «Живи, село!»    1 место занял  проект  «А патриотом быть обязан» (рук. Шебурова Т. Н.)                                                                                                         В региональном конкурсе методических разработок среди учителей начальных классов «Мы помни!  Мы гордимся!»  приняла участие Шебурова Т. Н  с работой  «Мы знаем о войне лишь понаслышке».                                                          В областном  конкурсе «Мы помним», объявленном  детско - юношеской газетой  «Пятый угол»   приняли участие юные экскурсоводы Егоркина Арина  с работой «У войны не женское лицо», Лапаева Арина - «Фото из семейного альбома», Кирсанова Полина - «Спасибо за жизнь», Каракина Вера с работой «Детство, опалённое войной»  стала  победителем.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Шебурова Т. Н</w:t>
            </w:r>
            <w:r>
              <w:rPr/>
              <w:t xml:space="preserve">   заняла 3 место в областном конкурсе  учебных и методических материалов в помощь организаторам и педагогам туристско- краеведческой  и экскурсионной работы за разработку программы летнего лагеря «Пройдись по  Пензенскому краю» в номинации «Методические  рекомендации  по организации воспитательной работы»,  где  разработаны мероприятия  патриотической направленности.</w:t>
            </w:r>
            <w:r>
              <w:rPr>
                <w:bCs/>
                <w:iCs/>
                <w:color w:val="000000"/>
                <w:shd w:fill="FAF7EE" w:val="clear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убликации о педагогической практике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«Вне времени герои поколений»2018 </w:t>
            </w:r>
            <w:r>
              <w:rPr/>
              <w:t>«Войну позабыть нельзя»</w:t>
            </w:r>
            <w:r>
              <w:rPr>
                <w:color w:val="000000"/>
              </w:rPr>
              <w:t xml:space="preserve">, «Учительская газет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12.17  «Синяя птица» Шебурова Т.Н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аев Кирилл «Учительская газета», №01 от 5 января 2018 года «Пусть оружие останется в музея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бурова Т.Н Пензенская правда «Горжусь вами, земляки» 19.01.19.№3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и   областной  научно – практической конференции  «Земля родная» 2010-2020 год, 24 работы учащихся на основе исследований с использованием  местного  материала и экспонатов школьного музе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II. Описание АПП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нимают активное участие в подготовке и проведе</w:t>
              <w:softHyphen/>
              <w:t>нии тематических  экскурсий в музее, викторин, посвященных па</w:t>
              <w:softHyphen/>
              <w:t>мятным датам в истории своего села, и внеклассных мероприятий, посвященных отдельным страницам героической истории род</w:t>
              <w:softHyphen/>
              <w:t>ного края. Ведется поисковая работа, учащиеся участвуют в Бессмертном полку, участвуют в акциях «Ветеран живет рядом», ведут исследовательскую работу.  Местная история «увязывает в сознании школьников жизнь и быт любого населенного пункта страны в понятие нашей огром</w:t>
              <w:softHyphen/>
              <w:t>ной Родины», следовательно, изучение истории своего края очень важно при формировании патриотических чувств у под</w:t>
              <w:softHyphen/>
              <w:t>растающих поколений.  Страницы истории родного края, Белинского района, с. Пушанина дают не</w:t>
              <w:softHyphen/>
              <w:t>мало примеров преданности и любви к своему Отечеству, жизни во благо Родин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Бесспорен воспитательный потенциал изучения событий Ве</w:t>
              <w:softHyphen/>
              <w:t>ликой Отечественной войны, афганской и чеченской войн  в связи с историей родного края. Дети с удовольствием слушают рассказы ветеранов войн, сви</w:t>
              <w:softHyphen/>
              <w:t>детелей исторических событий. Велико эмоциональное воздей</w:t>
              <w:softHyphen/>
              <w:t>ствие таких встреч на ребят. Слушая рассказы очевидцев собы</w:t>
              <w:softHyphen/>
              <w:t>тий Отечественной войны - людей, которые на своих плечах вынесли все тяготы той поры и которые теперь являются свя</w:t>
              <w:softHyphen/>
              <w:t>зующей нитью между прошлыми поколениями и нынешним, между событиями, оказавшими огромное влияние на весь исто</w:t>
              <w:softHyphen/>
              <w:t xml:space="preserve">рический процесс, и нашим временем, дети как бы прикасаются к истории, становятся ее частью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ни понимают ценность обще</w:t>
              <w:softHyphen/>
              <w:t>ния с ветеранами войн, ведь их с каждым годом становится все меньше, а знания и опыт, получаемые ребятами в процессе та</w:t>
              <w:softHyphen/>
              <w:t>ких встреч от этих поистине исторических личностей, им необ</w:t>
              <w:softHyphen/>
              <w:t>ходимо будет передать будущим поколениям, чтобы не повто</w:t>
              <w:softHyphen/>
              <w:t>рились больше те несчастья, то горе и та боль, которые при</w:t>
              <w:softHyphen/>
              <w:t>шлось пережить народу нашей страны  в те страшные годы. Им интересно узнавать, как изменился облик родно</w:t>
              <w:softHyphen/>
              <w:t>го края в после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музея в деле духовно-нравственного воспитания школьников неоценима. Без музея в школе сегодня не обойтись. В музее, как нигде, великолепно переплетаются интересы разных возрастов. Здесь всем интересно. Именно здесь пробуждается общественная активность и гражданственность. Музей – это школа поиска, школа творчества и человеческого преобразования. Школа живет и развивается, уверенно идет в будущее, в завтрашний день. Но у нее есть и прекрасное прошлое, которое бережно хранится в школьном музее и является достоянием каждого ученика и учителя, предметом гордости и восхищения. 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должно быть плановым, системным, постоянным и одним из приоритетным направлений в государственной политике России в области образования.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атриотического воспитания обеспечивает целенаправленное формирование у  школьников  активной позиции. Она готовит молодежь и побуждает  представителей других поколений к такому характеру активной деятельности, в которой знания и жизненный опыт соединяются с позицией гражданского долга и сопричастностью с судьбой Родины, личные интересы - с общественными.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патриотом - естественная потребность людей, удовлетворение которой выступает как условие их материального и духовного развития, утверждения гуманистического образа жизни, осознание своей исторической культурной, национальной и духовной принадлежности к Родине и понимание демократических перспектив ее развития в современном мир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базе музея проводятся экскурсии не только для учащихся нашей школы, но и учащихся Белинского района, встречи, внеклассные мероприятия,  районные и областные семинары.</w:t>
            </w:r>
          </w:p>
        </w:tc>
      </w:tr>
    </w:tbl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708" w:hanging="708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4:00Z</dcterms:created>
  <dc:creator>push</dc:creator>
  <dc:description/>
  <dc:language>en-US</dc:language>
  <cp:lastModifiedBy>МОУ ООШ с.Камынина</cp:lastModifiedBy>
  <cp:lastPrinted>2016-12-18T12:46:00Z</cp:lastPrinted>
  <dcterms:modified xsi:type="dcterms:W3CDTF">2022-12-23T05:44:00Z</dcterms:modified>
  <cp:revision>2</cp:revision>
  <dc:subject/>
  <dc:title/>
</cp:coreProperties>
</file>