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регистрированных волонтеров на сайте «Доброволец РФ»</w:t>
      </w:r>
    </w:p>
    <w:p>
      <w:pPr>
        <w:pStyle w:val="Normal"/>
        <w:jc w:val="center"/>
        <w:rPr/>
      </w:pPr>
      <w:r>
        <w:rPr/>
        <w:t>на 01.09.2020 г.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6"/>
        <w:gridCol w:w="1347"/>
        <w:gridCol w:w="1214"/>
        <w:gridCol w:w="1152"/>
        <w:gridCol w:w="1273"/>
        <w:gridCol w:w="1109"/>
        <w:gridCol w:w="105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школе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регистрировано.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г. Белин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г. Белинского им. Р.М.Сазон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им. И.С.Кошелева с. Лермонт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им. И.И.Пушанина с. Пушан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Поим им. П.П.Липаче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Свищевки им. П.И.Мацыг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туденки им. А.И.Бороди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ОШ с. Невежкин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Кутее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им. В.А.Секина п. Шар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с. Свищевки им. П.И.Мацыгина в с. Балкаш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№ 2 г. Белинского им. Р.М.Сазонова в с. Верхн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№ 1 г. Белинского в с. Камын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ООШ с. Невежкино в с. Корсае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с. Поим им. П.П.Липачева в с. Пиче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ООШ с. Невежкино в с. Ширяе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с. Поим им. П.П.Липачева в с. Черныше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Методист МКУ «ЦПМУ»                                                    С.Ю.Жингар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4:00Z</dcterms:created>
  <dc:creator>Отдел</dc:creator>
  <dc:description/>
  <dc:language>en-US</dc:language>
  <cp:lastModifiedBy>МОУ ООШ с.Камынина</cp:lastModifiedBy>
  <cp:lastPrinted>2021-01-27T10:31:00Z</cp:lastPrinted>
  <dcterms:modified xsi:type="dcterms:W3CDTF">2022-12-23T05:34:00Z</dcterms:modified>
  <cp:revision>2</cp:revision>
  <dc:subject/>
  <dc:title/>
</cp:coreProperties>
</file>